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 8. Valné hromady DSO mikroregionu Moštěnka</w:t>
        <w:br/>
        <w:t>konané dne 6. 12. 2017 v 16.00 hod. sále kulturního domu v Horní Moštěni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Přítomni: dle prezenční listin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Jednání Valné hromady bylo vedeno dle schválených </w:t>
      </w:r>
      <w:r>
        <w:rPr>
          <w:rFonts w:cs="Arial" w:ascii="Calibri" w:hAnsi="Calibri"/>
          <w:bCs/>
          <w:szCs w:val="24"/>
        </w:rPr>
        <w:t>Stanov Dobrovolného svazku obcí mikroregionu Moštěnka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Hosté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 –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ie Tesařová – koordinátorka KP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drea Blaťáková – analytik KP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uzana Šálková – manažer C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chaela Zmeškalová – manažer C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ňa Hošáková - účetní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gram jednán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slovo předsedy DSO MR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formace k projektům cyklotrasy v mikroregionu a jejich značen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ředstavení projektu Cesta k zaměstnanosti (OHK Přerov, možnost příspěvku na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vytvoření pracovního místa)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jekt Komunitní plánování sociálních služeb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tvoření pracovních skupin a řídící skupiny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upráce jednotlivých obcí na projektu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dnání v jednotlivých obcích s veřejnost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věšování dokumentů MRM na úředních deskách jednotlivých obcí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ktuální informace k Centru společných služeb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zpočet 2018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zpočtové opatření č. 5; č. 6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kroregionální hry 2018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Arial" w:ascii="Calibri" w:hAnsi="Calibri"/>
          <w:b/>
          <w:szCs w:val="24"/>
        </w:rPr>
        <w:t>Změna programu jedná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slovo předsedy mikroregionu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práva o činnosti CSS – aktuální informace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jekty meziobecní spoluprác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jekt spolupráce ČR a P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formace k projektům cyklotrasy v mikroregionu a jejich značení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jekt Komunitní plánování sociálních služeb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tvoření pracovních skupin a řídící skupiny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upráce jednotlivých obcí na projektu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dnání v jednotlivých obcích s veřejností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věšování dokumentů MRM na úředních deskách jednotlivých obcí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bídka služeb CSS – Agenda odborného poradenství, veřejné zakázk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kroregionální hry 2018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věření spokojenosti s poskytovanými službami - dotazník spokojenost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tazník k začlenění DSO do systému výkonu veřejné správy v území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zpočet 2018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zpočtové opatření č. 5; 6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věr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3" w:hanging="0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  <w:t xml:space="preserve">Návrh usnesení: </w:t>
      </w:r>
    </w:p>
    <w:p>
      <w:pPr>
        <w:pStyle w:val="Normal"/>
        <w:ind w:left="283" w:hanging="0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i/>
          <w:szCs w:val="24"/>
          <w:u w:val="single"/>
        </w:rPr>
        <w:t>schvaluje</w:t>
      </w:r>
      <w:r>
        <w:rPr>
          <w:rFonts w:cs="Arial" w:ascii="Calibri" w:hAnsi="Calibri"/>
          <w:i/>
          <w:szCs w:val="24"/>
        </w:rPr>
        <w:t xml:space="preserve"> změnu programu v přečteném znění</w:t>
      </w:r>
    </w:p>
    <w:p>
      <w:pPr>
        <w:pStyle w:val="Normal"/>
        <w:ind w:left="283" w:hanging="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ind w:left="283" w:hanging="0"/>
        <w:rPr/>
      </w:pPr>
      <w:bookmarkStart w:id="0" w:name="_Hlk500682554"/>
      <w:bookmarkEnd w:id="0"/>
      <w:r>
        <w:rPr>
          <w:rFonts w:cs="Arial" w:ascii="Calibri" w:hAnsi="Calibri"/>
          <w:szCs w:val="24"/>
        </w:rPr>
        <w:t xml:space="preserve">Výsledek hlasování: pro 14, proti 0, zdržel se hlasování 0 </w:t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snesení bylo schváleno ve znění přečteného návrhu</w:t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  <w:bookmarkStart w:id="1" w:name="_Hlk500682554"/>
      <w:bookmarkStart w:id="2" w:name="_Hlk500682554"/>
      <w:bookmarkEnd w:id="2"/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 xml:space="preserve">1. </w:t>
      </w:r>
      <w:r>
        <w:rPr>
          <w:rFonts w:cs="Calibri" w:ascii="Calibri" w:hAnsi="Calibri"/>
          <w:szCs w:val="24"/>
          <w:u w:val="single"/>
        </w:rPr>
        <w:t>Úvodní slovo předsedy DSO M</w:t>
      </w:r>
      <w:r>
        <w:rPr>
          <w:rFonts w:cs="Calibri" w:ascii="Calibri" w:hAnsi="Calibri"/>
          <w:szCs w:val="24"/>
          <w:u w:val="single"/>
          <w:lang w:val="cs-CZ"/>
        </w:rPr>
        <w:t>R</w:t>
      </w:r>
      <w:r>
        <w:rPr>
          <w:rFonts w:cs="Calibri" w:ascii="Calibri" w:hAnsi="Calibri"/>
          <w:szCs w:val="24"/>
          <w:u w:val="single"/>
        </w:rPr>
        <w:t>M Moštěnka</w:t>
      </w:r>
      <w:r>
        <w:rPr>
          <w:rFonts w:cs="Calibri" w:ascii="Calibri" w:hAnsi="Calibri"/>
          <w:szCs w:val="24"/>
          <w:u w:val="single"/>
          <w:lang w:val="cs-CZ"/>
        </w:rPr>
        <w:t xml:space="preserve">, schválení zapisovatele a ověřovatelů </w:t>
      </w:r>
    </w:p>
    <w:p>
      <w:pPr>
        <w:pStyle w:val="Normal"/>
        <w:rPr>
          <w:rFonts w:ascii="Calibri" w:hAnsi="Calibri" w:cs="Calibri"/>
          <w:szCs w:val="24"/>
          <w:u w:val="single"/>
          <w:lang w:val="cs-CZ" w:eastAsia="ar-SA"/>
        </w:rPr>
      </w:pPr>
      <w:r>
        <w:rPr>
          <w:rFonts w:cs="Calibri" w:ascii="Calibri" w:hAnsi="Calibri"/>
          <w:szCs w:val="24"/>
          <w:u w:val="single"/>
          <w:lang w:val="cs-CZ" w:eastAsia="ar-SA"/>
        </w:rPr>
      </w:r>
    </w:p>
    <w:p>
      <w:pPr>
        <w:pStyle w:val="Zkladntext21"/>
        <w:rPr/>
      </w:pPr>
      <w:r>
        <w:rPr>
          <w:rFonts w:cs="Calibri" w:ascii="Calibri" w:hAnsi="Calibri"/>
          <w:szCs w:val="24"/>
        </w:rPr>
        <w:t xml:space="preserve">Předseda mikroregionu Ivo Pitner přivítal přítomné hosty, starostky a starosty obcí a konstatoval, že dle prezenční listiny je přítomno 14 zástupců obcí a Valná hromada je schopna se usnášet ke všem bodům programu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pisovatelem Valné hromady a sčítáním hlasů byla pověřen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 –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věřovatele zápisu a usnesení byli navrženi starosta obce Horní Moštěnice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g. Vladimír Martínek a starosta obce Želatovice – Zdeněk Dorazil</w:t>
      </w:r>
    </w:p>
    <w:p>
      <w:pPr>
        <w:pStyle w:val="Odstavecseseznamem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bookmarkStart w:id="3" w:name="_Hlk500322250"/>
      <w:bookmarkStart w:id="4" w:name="_Hlk500321434"/>
      <w:bookmarkStart w:id="5" w:name="_Hlk500320419"/>
      <w:bookmarkEnd w:id="3"/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rPr/>
      </w:pPr>
      <w:bookmarkStart w:id="6" w:name="_Hlk500322250"/>
      <w:bookmarkEnd w:id="6"/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</w:t>
      </w:r>
      <w:bookmarkEnd w:id="4"/>
      <w:r>
        <w:rPr>
          <w:rFonts w:cs="Arial" w:ascii="Calibri" w:hAnsi="Calibri"/>
          <w:i/>
          <w:iCs/>
          <w:szCs w:val="24"/>
        </w:rPr>
        <w:t xml:space="preserve">ověřovatele zápisu </w:t>
      </w:r>
      <w:r>
        <w:rPr>
          <w:rFonts w:cs="Arial" w:ascii="Calibri" w:hAnsi="Calibri"/>
          <w:i/>
          <w:szCs w:val="24"/>
        </w:rPr>
        <w:t>starostu obce Horní Moštěnice – Ing. Vladimíra Martínka a starostu obce Želatovice – Zdeňka Dorazila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4,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bookmarkStart w:id="7" w:name="_Hlk500320419"/>
      <w:bookmarkStart w:id="8" w:name="_Hlk500682498"/>
      <w:bookmarkEnd w:id="8"/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  <w:bookmarkEnd w:id="7"/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  <w:bookmarkStart w:id="9" w:name="_Hlk500682498"/>
      <w:bookmarkStart w:id="10" w:name="_Hlk500682498"/>
      <w:bookmarkEnd w:id="10"/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eastAsia="Calibri" w:cs="Calibri" w:ascii="Calibri" w:hAnsi="Calibri"/>
          <w:b/>
          <w:iCs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  <w:u w:val="single"/>
        </w:rPr>
        <w:t>2.  Zpráva o činnosti CSS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Cs/>
          <w:szCs w:val="24"/>
        </w:rPr>
        <w:t>Byly předneseny základní informace o činnosti CSS – přítomní byli informováni o vydaném Zpravodaji CSS (3. vydání), dále o realizovaných projektech meziobecní spolupráce, realizovaných dotačních projektech a výběrových řízení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bere </w:t>
      </w:r>
      <w:r>
        <w:rPr>
          <w:rFonts w:cs="Arial" w:ascii="Calibri" w:hAnsi="Calibri"/>
          <w:b/>
          <w:i/>
          <w:iCs/>
          <w:szCs w:val="24"/>
          <w:u w:val="single"/>
        </w:rPr>
        <w:t>na vědomí</w:t>
      </w:r>
      <w:r>
        <w:rPr>
          <w:rFonts w:cs="Arial" w:ascii="Calibri" w:hAnsi="Calibri"/>
          <w:i/>
          <w:iCs/>
          <w:szCs w:val="24"/>
        </w:rPr>
        <w:t xml:space="preserve"> aktuální informace o činnosti CSS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eastAsia="Calibri" w:cs="Calibri" w:ascii="Calibri" w:hAnsi="Calibri"/>
          <w:b/>
          <w:iCs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  <w:u w:val="single"/>
        </w:rPr>
        <w:t>3.  Projekty meziobecní spolupráce</w:t>
        <w:tab/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Marie Tesařová informovala přítomné o realizaci projektu MAP I ORP Přerov a o podmínkách a okolnostech nástupnického projektu MAPII a Implementace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Město Přerov nechce být nositelem projektu MAP II a Implementace. Ani žádný další možný subjekt, který by dle pravidel mohl být nositelem, neprojevil o toto zájem. Stávající realizační tým navrhuje nositelství pro Regionální agenturu střední Moravy. Vzhledem k tomu, že školy z území mikroregionu Moštěnka chtějí být do projektu zapojeny členové Valné hromady dávají souhlas v tomto zně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ouhlasí</w:t>
      </w:r>
      <w:r>
        <w:rPr>
          <w:rFonts w:cs="Arial" w:ascii="Calibri" w:hAnsi="Calibri"/>
          <w:i/>
          <w:iCs/>
          <w:szCs w:val="24"/>
        </w:rPr>
        <w:t xml:space="preserve"> s nositelstvím projektu MAP II a Implementace pro Regionální agenturu střední Moravy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Martin Dyčka, ředitel Hospodářské komory, seznámil přítomné s projektem, který mohou obce využít v rámci zaměstnávání osob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 w:val="16"/>
          <w:szCs w:val="24"/>
        </w:rPr>
      </w:pPr>
      <w:r>
        <w:rPr>
          <w:rFonts w:cs="Arial" w:ascii="Calibri" w:hAnsi="Calibri"/>
          <w:i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 xml:space="preserve">Návrh usnesení: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výše uvedené informace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iCs/>
          <w:szCs w:val="24"/>
          <w:u w:val="single"/>
        </w:rPr>
        <w:t>4. Projekt spolupráce ČR – PL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Projekt Česko – Polsko je v plné realizaci. V současnosti probíhá natáčení filmu o spolupracujících mikroregionech. Bylo realizováno podzimní natáčení, jsou plánovány záběry se zimních obecních akcí.  V únoru 2018 bude představen návrh filmu v rámci jednání rady MRM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Ve dnech 23. – 24. 9. 2017 proběhlo setkání v Rudnikach, Setkání v MR Moštěnka je plánováno ve dnech 26. -27. 5. 2018. Proběhlo výběrové řízení na rekonstrukci Infocentra v Dřevohosticích a nyní jsou v realizaci stavební úprav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bookmarkStart w:id="11" w:name="_Hlk500322380"/>
      <w:r>
        <w:rPr>
          <w:rFonts w:cs="Arial" w:ascii="Calibri" w:hAnsi="Calibri"/>
          <w:b/>
          <w:i/>
          <w:iCs/>
          <w:szCs w:val="24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</w:t>
      </w:r>
      <w:bookmarkEnd w:id="11"/>
      <w:r>
        <w:rPr>
          <w:rFonts w:cs="Arial" w:ascii="Calibri" w:hAnsi="Calibri"/>
          <w:i/>
          <w:iCs/>
          <w:szCs w:val="24"/>
        </w:rPr>
        <w:t>aktuální informace o projektu česko-polské spolupráce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iCs/>
          <w:szCs w:val="24"/>
          <w:u w:val="single"/>
        </w:rPr>
        <w:t>5.  Informace k projektům cyklotrasy v mikroregionu a jejich značení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Na základě rozjednané spolupráce se zástupci pracovní skupiny Olomouckého kraje a v souvislosti s řešením vedení cyklotras v mikroregionu, byli starostové obcí v minulých dnech vyzváni ke spolupráci v oblasti značení cyklotras. Po dohodě s odborníky je třeba začít značením a napojením páteří trasy na okolní regiony. Následně je možno pokračovat ve značení tras podrobněji v jednotlivých obcích a v jejich propojení. Obce mají v této souvislosti i zájem o nahrazení informačních turistických panelů, které jsou již ve špatném stavu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Na uvedené aktivity je možno podat žádost o dotaci na MMR do Národního programu podpory cestovního ruchu 2018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schvaluje </w:t>
      </w:r>
      <w:r>
        <w:rPr>
          <w:rFonts w:cs="Arial" w:ascii="Calibri" w:hAnsi="Calibri"/>
          <w:i/>
          <w:iCs/>
          <w:szCs w:val="24"/>
        </w:rPr>
        <w:t xml:space="preserve">podání žádosti na značení cyklotras v DSO MRM, která bude řeši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/>
          <w:iCs/>
          <w:szCs w:val="24"/>
        </w:rPr>
        <w:t>vyznačení páteřní cyklotrasy a propagační materiály, které se budou financovat ze zdrojů mikroregionu naspořených v minulých le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výrobou nových cyklomap, případně celých turistických panelů, dle zájmu obce, které se budou financovat příspěvkem jednotlivých obcí a dle jejich požadavků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Projekt se bude realizovat pouze v případě, že žádost o dotaci bude úspěšná.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1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iCs/>
          <w:szCs w:val="24"/>
          <w:u w:val="single"/>
        </w:rPr>
        <w:t>6. Projekt komunitní plánování sociálních služeb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Koordinátorka projektu KPSS Markéta Poláchová seznámila přítomné s realizací projektu KPSS v mikroregionu Moštěnka. Byly vytvořeny pracovní a řídící skupina a tyto se již začaly scházet. Je naplánována schůzka kontaktních pracovníků se starosty a v roce 2018 se od ledna rozběhnou jednání v jednotlivých obcích – setkání se starosty. Byly dohodnuty termíny těchto setkání a další spolupráce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  <w:bookmarkStart w:id="12" w:name="_Hlk500322436"/>
      <w:bookmarkStart w:id="13" w:name="_Hlk500322436"/>
      <w:bookmarkEnd w:id="13"/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bere na vědomí </w:t>
      </w:r>
      <w:r>
        <w:rPr>
          <w:rFonts w:cs="Arial" w:ascii="Calibri" w:hAnsi="Calibri"/>
          <w:i/>
          <w:iCs/>
          <w:szCs w:val="24"/>
        </w:rPr>
        <w:t>informace ke komunitnímu plánování sociálních služeb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  <w:bookmarkStart w:id="14" w:name="_Hlk500322436"/>
      <w:bookmarkStart w:id="15" w:name="_Hlk500322436"/>
      <w:bookmarkEnd w:id="15"/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iCs/>
          <w:szCs w:val="24"/>
          <w:u w:val="single"/>
        </w:rPr>
        <w:t xml:space="preserve">7. Vyvěšování dokumentů MRM na </w:t>
      </w:r>
      <w:bookmarkStart w:id="16" w:name="_Hlk500322100"/>
      <w:r>
        <w:rPr>
          <w:rFonts w:cs="Arial" w:ascii="Calibri" w:hAnsi="Calibri"/>
          <w:b/>
          <w:iCs/>
          <w:szCs w:val="24"/>
          <w:u w:val="single"/>
        </w:rPr>
        <w:t>úředních deskách jednotlivých obcí</w:t>
      </w:r>
      <w:bookmarkEnd w:id="16"/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O společném postupu při </w:t>
      </w:r>
      <w:bookmarkStart w:id="17" w:name="_Hlk500322451"/>
      <w:r>
        <w:rPr>
          <w:rFonts w:cs="Arial" w:ascii="Calibri" w:hAnsi="Calibri"/>
          <w:iCs/>
          <w:szCs w:val="24"/>
        </w:rPr>
        <w:t xml:space="preserve">vyvěšování dokumentů na úředních deskách jednotlivých obcí </w:t>
      </w:r>
      <w:bookmarkEnd w:id="17"/>
      <w:r>
        <w:rPr>
          <w:rFonts w:cs="Arial" w:ascii="Calibri" w:hAnsi="Calibri"/>
          <w:iCs/>
          <w:szCs w:val="24"/>
        </w:rPr>
        <w:t>informovala účetní Soňa Hošáková. Byl nastaven jednotný postup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bookmarkStart w:id="18" w:name="_Hlk500322962"/>
      <w:r>
        <w:rPr>
          <w:rFonts w:cs="Arial" w:ascii="Calibri" w:hAnsi="Calibri"/>
          <w:b/>
          <w:i/>
          <w:iCs/>
          <w:szCs w:val="24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bere na vědomí </w:t>
      </w:r>
      <w:bookmarkEnd w:id="18"/>
      <w:r>
        <w:rPr>
          <w:rFonts w:cs="Arial" w:ascii="Calibri" w:hAnsi="Calibri"/>
          <w:i/>
          <w:iCs/>
          <w:szCs w:val="24"/>
        </w:rPr>
        <w:t>informace vyvěšování dokumentů na úředních deskách jednotlivých obcí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b/>
          <w:iCs/>
          <w:szCs w:val="24"/>
          <w:u w:val="single"/>
        </w:rPr>
        <w:t xml:space="preserve">8. Nabídka služeb CSS – Agenda odborného poradenství, veřejné zakázky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řítomní byli seznámeni s nabídkou služeb CSS – zejména v oblasti konzultace a poradenství k dotacím a v samosprávné oblasti, dále v oblasti veřejných zakázek a v rámci agendy odborného poradenství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nabídku služeb CSS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cs="Arial" w:ascii="Calibri" w:hAnsi="Calibri"/>
          <w:b/>
          <w:iCs/>
          <w:szCs w:val="24"/>
          <w:u w:val="single"/>
        </w:rPr>
        <w:t>9. Mikroregionální hry 2018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Přítomní byly seznámeni s termínem Mikroregionálních her, které se uskuteční v sobotu 16. června od 13 hod v Beňově a s programem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</w:rPr>
        <w:t xml:space="preserve">Valná hromada </w:t>
      </w:r>
      <w:r>
        <w:rPr>
          <w:rFonts w:cs="Calibri" w:ascii="Calibri" w:hAnsi="Calibri"/>
          <w:b/>
          <w:i/>
          <w:u w:val="single"/>
        </w:rPr>
        <w:t>bere na vědom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  <w:szCs w:val="24"/>
        </w:rPr>
        <w:t>nabídku termín a program Mikroregionálních her 2018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0. Ověření spokojenosti s poskytovanými službami – dotazník spokojenosti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řítomní vyplnili dotazník spokojenosti s poskytovanými službami CSS.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1. Dotazník k začlenění DSO do systému výkonu veřejné správy v území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ítomným bylo vysvětleno, že odpovědi z dotazníku budou sloužit k přípravě návrhů legislativních změn, které by obcím usnadnily výkon veřejné správy a současně přinesly občanům kvalitnější poskytování veřejných služeb. Poté odevzdali vyplněný dotazník spokojenosti s poskytovanými službami CSS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2. Rozpočet 2018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szCs w:val="24"/>
        </w:rPr>
        <w:t>Účetní mikroregionu Soňa Hošáková přednesla návrh Rozpočtu na r. 2018, který byl vyvěšen na úředních deskách obcí a mikroregionu v termínech stanovených zákonem. Rozpočet je nedílnou součástí tohoto zápisu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  <w:t xml:space="preserve">Návrh usnesení: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schvaluje</w:t>
      </w:r>
      <w:r>
        <w:rPr>
          <w:rFonts w:cs="Arial" w:ascii="Calibri" w:hAnsi="Calibri"/>
          <w:i/>
          <w:szCs w:val="24"/>
        </w:rPr>
        <w:t xml:space="preserve"> rozpočet DSO mikroregionu Moštěnka na r. 2018 v předneseném znění s  </w:t>
      </w:r>
      <w:r>
        <w:rPr>
          <w:rFonts w:cs="Arial" w:ascii="Calibri" w:hAnsi="Calibri"/>
          <w:b/>
          <w:i/>
          <w:szCs w:val="24"/>
        </w:rPr>
        <w:t>výdaji na paragrafy</w:t>
      </w:r>
      <w:r>
        <w:rPr>
          <w:rFonts w:cs="Arial" w:ascii="Calibri" w:hAnsi="Calibri"/>
          <w:i/>
          <w:szCs w:val="24"/>
        </w:rPr>
        <w:t xml:space="preserve">. Tímto </w:t>
      </w:r>
      <w:r>
        <w:rPr>
          <w:rFonts w:cs="Arial" w:ascii="Calibri" w:hAnsi="Calibri"/>
          <w:b/>
          <w:i/>
          <w:szCs w:val="24"/>
          <w:u w:val="single"/>
        </w:rPr>
        <w:t>schvaluje</w:t>
      </w:r>
      <w:r>
        <w:rPr>
          <w:rFonts w:cs="Arial" w:ascii="Calibri" w:hAnsi="Calibri"/>
          <w:i/>
          <w:szCs w:val="24"/>
        </w:rPr>
        <w:t xml:space="preserve"> dodatek k závazným pravidlům pro tvorbu rozpočtu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ýsledek hlasování: pro 14, proti 0, zdržel se hlasování 0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snesení bylo schváleno ve znění přečteného návrhu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3. Rozpočtovém opatření č. 5 a č. 6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szCs w:val="24"/>
        </w:rPr>
        <w:t xml:space="preserve">Účetní mikroregionu Soňa Hošáková informovala o Rozpočtovém opatření č. 5 schváleném RADOU dne 15.11.2017 a dále přednesla Rozpočtové opatření č. 6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  <w:bookmarkStart w:id="19" w:name="_Hlk500323759"/>
      <w:bookmarkStart w:id="20" w:name="_Hlk492986297"/>
      <w:bookmarkStart w:id="21" w:name="_Hlk500323759"/>
      <w:bookmarkStart w:id="22" w:name="_Hlk492986297"/>
      <w:bookmarkEnd w:id="21"/>
      <w:bookmarkEnd w:id="22"/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bookmarkStart w:id="23" w:name="_Hlk500323759"/>
      <w:bookmarkStart w:id="24" w:name="_Hlk492986297"/>
      <w:bookmarkEnd w:id="23"/>
      <w:bookmarkEnd w:id="24"/>
      <w:r>
        <w:rPr>
          <w:rFonts w:cs="Arial" w:ascii="Calibri" w:hAnsi="Calibri"/>
          <w:i/>
          <w:iCs/>
          <w:szCs w:val="24"/>
        </w:rPr>
        <w:t xml:space="preserve">VH byla informována o Rozpočtovém opatření č. 5/2017 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Rozpočtové opatření č.6/2017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  <w:highlight w:val="yellow"/>
        </w:rPr>
      </w:pPr>
      <w:r>
        <w:rPr>
          <w:rFonts w:cs="Arial" w:ascii="Calibri" w:hAnsi="Calibri"/>
          <w:b/>
          <w:i/>
          <w:iCs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  <w:highlight w:val="yellow"/>
        </w:rPr>
      </w:pPr>
      <w:r>
        <w:rPr>
          <w:rFonts w:cs="Arial" w:ascii="Calibri" w:hAnsi="Calibri"/>
          <w:i/>
          <w:iCs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  <w:highlight w:val="yellow"/>
        </w:rPr>
      </w:pPr>
      <w:r>
        <w:rPr>
          <w:rFonts w:cs="Arial" w:ascii="Calibri" w:hAnsi="Calibri"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 Dřevohosticích 6. 12.  2017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 xml:space="preserve">Zapsala: 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>Ověřili: Zdeněk Dorazil                                                                         Ing. Vladimír Martínek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sz w:val="24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2127" w:hanging="2127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Mikro</dc:creator>
  <dc:description/>
  <cp:keywords/>
  <dc:language>en-US</dc:language>
  <cp:lastModifiedBy>Obec</cp:lastModifiedBy>
  <cp:lastPrinted>2018-04-03T14:25:00Z</cp:lastPrinted>
  <dcterms:modified xsi:type="dcterms:W3CDTF">2018-04-03T12:30:00Z</dcterms:modified>
  <cp:revision>9</cp:revision>
  <dc:subject/>
  <dc:title/>
</cp:coreProperties>
</file>