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6685</wp:posOffset>
            </wp:positionV>
            <wp:extent cx="571500" cy="771525"/>
            <wp:effectExtent l="0" t="0" r="0" b="0"/>
            <wp:wrapSquare wrapText="bothSides"/>
            <wp:docPr id="1" name="Mikroregi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i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SO  M</w:t>
      </w:r>
      <w:r>
        <w:rPr>
          <w:b/>
          <w:color w:val="000000"/>
          <w:sz w:val="28"/>
          <w:szCs w:val="28"/>
        </w:rPr>
        <w:t xml:space="preserve"> I K R O R E G I O N U   M O Š T Ě N K 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pis ze 4. Valné hromady DSO mikroregionu Moštěnka</w:t>
        <w:br/>
        <w:t>konané dne 12. 9. 2016 v 16.00 hod. na zámku v Dřevohosticí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16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Přítomni: dle prezenční listin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Jednání valné hromady bylo vedeno dle schválených </w:t>
      </w:r>
      <w:r>
        <w:rPr>
          <w:rFonts w:cs="Arial" w:ascii="Calibri" w:hAnsi="Calibri"/>
          <w:bCs/>
          <w:szCs w:val="24"/>
        </w:rPr>
        <w:t>Stanov Dobrovolného svazku obcí mikroregionu Moštěnka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Hosté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Kropáčková- manažerka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g. Zuzana Šálková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ichaela Zmeškalová Di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ňa Hošáková - účetní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1"/>
        <w:numPr>
          <w:ilvl w:val="0"/>
          <w:numId w:val="0"/>
        </w:numPr>
        <w:ind w:left="283" w:hanging="283"/>
        <w:rPr>
          <w:rFonts w:ascii="Calibri" w:hAnsi="Calibri" w:cs="Calibri"/>
          <w:szCs w:val="24"/>
          <w:u w:val="single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  <w:t xml:space="preserve">1 </w:t>
      </w:r>
      <w:r>
        <w:rPr>
          <w:rFonts w:cs="Calibri" w:ascii="Calibri" w:hAnsi="Calibri"/>
          <w:szCs w:val="24"/>
          <w:u w:val="single"/>
        </w:rPr>
        <w:t>Úvodní slovo předsedy DSO M</w:t>
      </w:r>
      <w:r>
        <w:rPr>
          <w:rFonts w:cs="Calibri" w:ascii="Calibri" w:hAnsi="Calibri"/>
          <w:szCs w:val="24"/>
          <w:u w:val="single"/>
          <w:lang w:val="cs-CZ"/>
        </w:rPr>
        <w:t>R</w:t>
      </w:r>
      <w:r>
        <w:rPr>
          <w:rFonts w:cs="Calibri" w:ascii="Calibri" w:hAnsi="Calibri"/>
          <w:szCs w:val="24"/>
          <w:u w:val="single"/>
        </w:rPr>
        <w:t>M Moštěnka</w:t>
      </w:r>
      <w:r>
        <w:rPr>
          <w:rFonts w:cs="Calibri" w:ascii="Calibri" w:hAnsi="Calibri"/>
          <w:szCs w:val="24"/>
          <w:u w:val="single"/>
          <w:lang w:val="cs-CZ"/>
        </w:rPr>
        <w:t>, schválení zapisovatele a ověřovatelů, schválení programu VH</w:t>
      </w:r>
    </w:p>
    <w:p>
      <w:pPr>
        <w:pStyle w:val="Zkladn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Zkladntext21"/>
        <w:rPr/>
      </w:pPr>
      <w:r>
        <w:rPr>
          <w:rFonts w:cs="Calibri" w:ascii="Calibri" w:hAnsi="Calibri"/>
          <w:szCs w:val="24"/>
        </w:rPr>
        <w:t xml:space="preserve">Předseda mikroregionu Ivo Pitner přivítal přítomné hosty, starostky a starosty obcí a konstatoval, že dle prezenční listiny je přítomno 13 zástupců obcí Valná hromada je schopna se usnášet ke všem bodům programu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pisovatelem Valné hromady a sčítáním hlasů byla pověřena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– manažerka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věřovatele zápisu a usnesení byli navrženi starosta obce Horní Moštěnice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g. Vladimír Martínek a starosta obce Želatovice  - Zdenek Dorazil</w:t>
      </w:r>
    </w:p>
    <w:p>
      <w:pPr>
        <w:pStyle w:val="Odstavecseseznamem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schvaluje</w:t>
      </w:r>
      <w:r>
        <w:rPr>
          <w:rFonts w:cs="Arial" w:ascii="Calibri" w:hAnsi="Calibri"/>
          <w:i/>
          <w:iCs/>
          <w:szCs w:val="24"/>
        </w:rPr>
        <w:t xml:space="preserve"> ověřovatele zápisu </w:t>
      </w:r>
      <w:r>
        <w:rPr>
          <w:rFonts w:cs="Arial" w:ascii="Calibri" w:hAnsi="Calibri"/>
          <w:i/>
          <w:szCs w:val="24"/>
        </w:rPr>
        <w:t>starostu obce Horní Moštěnice – Ing. Vladimíra Martínka a starostu obce Želatovice – Zdeňka Dorazila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Cs w:val="24"/>
        </w:rPr>
        <w:t xml:space="preserve">Výsledek hlasování: pro 13,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Calibri" w:hAnsi="Calibri"/>
          <w:iCs/>
          <w:szCs w:val="24"/>
        </w:rPr>
        <w:t>Program 4. Valné hromady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Úvodní slovo předsedy DSO MRM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e k Místnímu akčnímu plánu vzdělávání – M. Tesařová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Projekty meziobecní spolupráce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SS – co je projekt CSS a co nabízí, vize a způsob fungování, nabídka aktivit a služeb pro obce, diskuse o rozsahu činností v rámci samospráv</w:t>
        <w:tab/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Projekt česko – polská spolupráce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Projekt značení cyklostras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Projekt Vzdělávání 16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Pozvánka na návštěvu do Slušovic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Informace o Rozpočtovém opatření č. 2 schváleném Radou dne 29. 7. 2016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Různé, diskuse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i/>
          <w:iCs/>
          <w:szCs w:val="24"/>
          <w:u w:val="single"/>
        </w:rPr>
        <w:t>Návrh usnesení</w:t>
      </w:r>
      <w:r>
        <w:rPr>
          <w:rFonts w:cs="Arial" w:ascii="Calibri" w:hAnsi="Calibri"/>
          <w:i/>
          <w:iCs/>
          <w:szCs w:val="24"/>
          <w:u w:val="single"/>
        </w:rPr>
        <w:t>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schvaluje</w:t>
      </w:r>
      <w:r>
        <w:rPr>
          <w:rFonts w:cs="Arial" w:ascii="Calibri" w:hAnsi="Calibri"/>
          <w:i/>
          <w:iCs/>
          <w:szCs w:val="24"/>
        </w:rPr>
        <w:t xml:space="preserve"> program 3. VH DSO MR Moštěnka konané dne 12. 9. 2016 v 16.00 hodin v </w:t>
      </w:r>
      <w:r>
        <w:rPr>
          <w:rFonts w:cs="Arial" w:ascii="Calibri" w:hAnsi="Calibri"/>
          <w:i/>
          <w:color w:val="000000"/>
          <w:szCs w:val="24"/>
        </w:rPr>
        <w:t>sále kulturního domu v Horní Moštěnici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 w:val="16"/>
          <w:szCs w:val="24"/>
        </w:rPr>
      </w:pPr>
      <w:r>
        <w:rPr>
          <w:rFonts w:cs="Arial" w:ascii="Calibri" w:hAnsi="Calibri"/>
          <w:i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i/>
          <w:iCs/>
          <w:szCs w:val="24"/>
        </w:rPr>
        <w:t xml:space="preserve">Výsledek hlasování: pro 13,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 w:val="18"/>
          <w:szCs w:val="24"/>
        </w:rPr>
      </w:pPr>
      <w:r>
        <w:rPr>
          <w:rFonts w:cs="Arial" w:ascii="Calibri" w:hAnsi="Calibri"/>
          <w:b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2. Informace k Místnímu akčnímu plánu vzdělávání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Marie Tesařová, která zastupuje mikroregion Moštěnka v rámci tvorby MAP ORP Přerov, informovala přítomné zástupce obcí, o realizaci MAP, nastavení Strategického rámce a investičních záměrů, které vzešly z našeho území a dále pak o Řídícím výboru, kde se bude SR schvalovat.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přednesou informaci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3.Projekty meziobecní spolupráce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b/>
          <w:b/>
          <w:color w:val="5B9BD5"/>
          <w:szCs w:val="24"/>
          <w:u w:val="single"/>
        </w:rPr>
      </w:pPr>
      <w:r>
        <w:rPr>
          <w:rFonts w:cs="Arial" w:ascii="Calibri" w:hAnsi="Calibri"/>
          <w:b/>
          <w:color w:val="5B9BD5"/>
          <w:szCs w:val="24"/>
          <w:u w:val="single"/>
        </w:rPr>
        <w:t>Centrum společných služeb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Manažerka mikroregionu informovala přítomné o projektu, který se začal na území MRM realizovat v srpnu 2016. Představila pracovnice, které budou obcím a občanům přinášet různé služby. Objasnila financování projektu v souvislosti s dofinancováním a s udržitelností projektu.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b/>
          <w:b/>
          <w:iCs/>
          <w:color w:val="5B9BD5"/>
          <w:szCs w:val="24"/>
          <w:u w:val="single"/>
        </w:rPr>
      </w:pPr>
      <w:r>
        <w:rPr>
          <w:rFonts w:cs="Arial" w:ascii="Calibri" w:hAnsi="Calibri"/>
          <w:b/>
          <w:iCs/>
          <w:color w:val="5B9BD5"/>
          <w:szCs w:val="24"/>
          <w:u w:val="single"/>
        </w:rPr>
        <w:t>Projekt Česko – Polské spolupráce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Manažerka mikroregionu informovala o projektu „ Příroda známá či neznámá – Rudniky a Moštěnka“, který MR podává ve spolupráci a Městysem Dřevohostice a Gminou Rudniky. Projekt řeší vytvoření nových prostor pro turistické centrum v Dřevohosticích, propagační film o MR a společné setkání. Výsledky budou známy v listopadu 2016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b/>
          <w:b/>
          <w:iCs/>
          <w:color w:val="5B9BD5"/>
          <w:szCs w:val="24"/>
          <w:u w:val="single"/>
        </w:rPr>
      </w:pPr>
      <w:r>
        <w:rPr>
          <w:rFonts w:cs="Arial" w:ascii="Calibri" w:hAnsi="Calibri"/>
          <w:b/>
          <w:iCs/>
          <w:color w:val="5B9BD5"/>
          <w:szCs w:val="24"/>
          <w:u w:val="single"/>
        </w:rPr>
        <w:t>Projekt značení cyklotras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ředseda informoval o možnosti značení cyklotras v mikroregionu Moštěnka. Byla oslovena společnost zabývající se značením a ta podala písemnou informaci k systému a postupu při značení. Zástupci obcí se dohodli, že zaměstnanci CSS osloví všechny obce a vyzvou je ke spolupráci při značení cyklotras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b/>
          <w:b/>
          <w:iCs/>
          <w:color w:val="5B9BD5"/>
          <w:szCs w:val="24"/>
          <w:u w:val="single"/>
        </w:rPr>
      </w:pPr>
      <w:r>
        <w:rPr>
          <w:rFonts w:cs="Arial" w:ascii="Calibri" w:hAnsi="Calibri"/>
          <w:b/>
          <w:iCs/>
          <w:color w:val="5B9BD5"/>
          <w:szCs w:val="24"/>
          <w:u w:val="single"/>
        </w:rPr>
        <w:t>Projekt vzdělávání 16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Manažerka informovala o průběhu projektu. Bylo zrealizováno 5 seminářů, další dva ještě proběhnou do konce roku. Účast na seminářích je průměrná. MR zatím neobdržel Rozhodnutí o přidělení dotace. Na dotaz p. Tichá z MMR odpověděla, že poslední rozhodnutí odešle do konce týdne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Cs/>
          <w:color w:val="5B9BD5"/>
          <w:szCs w:val="24"/>
          <w:u w:val="single"/>
        </w:rPr>
      </w:pPr>
      <w:r>
        <w:rPr>
          <w:rFonts w:cs="Arial" w:ascii="Calibri" w:hAnsi="Calibri"/>
          <w:b/>
          <w:iCs/>
          <w:color w:val="5B9BD5"/>
          <w:szCs w:val="24"/>
          <w:u w:val="single"/>
        </w:rPr>
        <w:t>Pozvánka do Slušovic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ředseda informoval, že 27. 9. 2016 jsme pozvaní na přátelské setkání do mikroregionu Slušovicko. Vyzval přítomné starosty k účasti na tomto setkání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informace o projektech meziobecní spolupráce MRM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4. Informace o rozpočtovém opatření č. 1 schválené radou DSO MRM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szCs w:val="24"/>
        </w:rPr>
        <w:t>Účetní mikroregionu Soňa Hošáková seznámila členy VH s Rozpočtovým opatřením č. 2 schválené radou DSO MRM dne 22. 7. 2016 na svém zasedání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zprávu o Rozpočtovém opatření č.2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 Dřevohosticích 13. 9. 2016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szCs w:val="24"/>
        </w:rPr>
        <w:t xml:space="preserve">Zapsala: 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Kropáčková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szCs w:val="24"/>
        </w:rPr>
        <w:t>Ověřili:  Ivo Pitner                                                                        Ing. Vladimír Martínek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qFormat/>
    <w:rPr>
      <w:sz w:val="24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overflowPunct w:val="true"/>
      <w:autoSpaceDE w:val="true"/>
    </w:pPr>
    <w:rPr>
      <w:rFonts w:ascii="Arial" w:hAnsi="Arial" w:cs="Arial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2127" w:hanging="2127"/>
    </w:pPr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">
    <w:name w:val=" Char Char Char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2:00Z</dcterms:created>
  <dc:creator>Mikro</dc:creator>
  <dc:description/>
  <cp:keywords/>
  <dc:language>en-US</dc:language>
  <cp:lastModifiedBy>kropackova</cp:lastModifiedBy>
  <cp:lastPrinted>2016-04-28T13:35:00Z</cp:lastPrinted>
  <dcterms:modified xsi:type="dcterms:W3CDTF">2016-10-17T12:23:00Z</dcterms:modified>
  <cp:revision>5</cp:revision>
  <dc:subject/>
  <dc:title/>
</cp:coreProperties>
</file>