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6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.6.2013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–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říprava „ Setkání obcí mikroregionu“ 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říprava exkurze Valašsko- Horní Vsacko/ říjen 2013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ojekt „Varovný systém“ – informace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4)   Projekt „ Studie protipovodňových opatření“ - informace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Informace o konferenci Venkov 2013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nformace o partnerských projektech + projekt SMO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Školení „Mapové portály“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7)   Projekt Česko-polské spolupráce „ Cesta přátelství“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kcie VaK Přerov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Různé, diskuse</w:t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first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„ Setkání obcí mikroregionu“. Uskuteční se v sobotu 21.9. 2013 na zámku v Dřevohosticích. Předseda informoval o podrobném programu a počtu přihlášených obcí.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xkurze „Valašsko“ proběhne ve dnech 10 – 11.10. 2013. Obce byly vyzvány mailem k účasti a přihlášení, k dnešnímu dni je přihlášeno 20 osob. V případě většího zájmu budou mít přednost starostové a místostarostové. Dvoudenní program je zaměřen na projekty především v oblasti cykloturistiky a dále na předávání zkušeností dobré praxe. Doprava a ubytování je zajištěno společně se Slušovickem, organizaci exkurze zajistí společnost SMARV.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 Varovný systém“ – předseda informoval, že po ukončení realizace projektu a úhradě všech závazků, budou obcí vráceny částečně finanční příspěvky, kterými projekt předfinancovávaly. Celkové náklady projektu se snížily v rámci výběrového řízení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Protipovodňová opatření“ je ukončen a obce, které pokračují si jej řeší individuálně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ka podala informace o konferenci „ Venkov 2013“, která proběhne v letošním roce v Hranicích na Moravě. Program konference je zaměřen na rozvoj venkova v letech 2014+. V rámci středečního bloku je pořádán diskusní panel k zaměstnanosti za účasti zástupců Rakouska a prezentace jejich zkušeností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ech, kde má DSO MR Moštěnka navázanou spolupráci a je partnerem projektu. Jedná se projekty, které realizuje firma „Počítačová služba s.r.o.“ Projet FIREMNÍ GENDER podporuje a motivuje zaměstnavatele v Olomouckém kraji ke slaďování pracovního a rodinného života. Projekt PODNIKATELSKÝ MINIINKUBÁTOR podporuje ženy, které chtějí zahájit podnikatelskou činnost a zároveň je nutno sladit tuto činnost s rodinným životem. Zástupce MR byl přítomen při slavnostním otevření miniinkibátoru ( vybavené kanceláře + dětský koutek se zjištěným hlídáním) v Olomouci v srpnu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rojektu Svazu Měst a obcí podal předseda a manažerka mikroregionu. Jedná se o projekt, který má podpořit rozvoj meziobecní spolupráce zejména v oblastech odpadového hospodářství, školství, sociálních služeb a dalších. Mikroregion by se do tohoto projektu mohl zapojit, předseda je pověřen dotázat se na možnost zapojení kontaktní osoby v projektu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k „Mapovému portálu“ již probíhá, vzdělávají se v něm 3 pracovníci obecních úřadů mikroregionu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podal informace ze schůze akcionářů VaK Přerov, kde byl přítomen a o možnost zpětně získat akcie VaKu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informoval o možnosti snížení nákladů energie pro domácnosti formou společné e- aukce. Za tímto účelem a k získání dalších informací bude osloven Ing, Balcárek, který poslal svoji nabídku a dále pak Městský úřad Přerov k předání zkušeností v této oblasti, neboť město tuto záležitost již nějakou dobu řeší. Služba by byla nabídnuta všem občanům v mikroregionu Dalším jednáním pověřen předseda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firstLine="50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i projektu „Cesta přátelství“, a to v rámci dotační titulu Euroregion Praděd. Do projektu se zapojí obce Křtomil, Dřevohostice, Radkovy a Nahošovice. Manažerkou projektu je Eva Kubíčková </w:t>
      </w:r>
    </w:p>
    <w:p>
      <w:pPr>
        <w:pStyle w:val="Odstavecseseznamem"/>
        <w:widowControl/>
        <w:suppressAutoHyphens w:val="false"/>
        <w:overflowPunct w:val="true"/>
        <w:autoSpaceDE w:val="true"/>
        <w:spacing w:lineRule="auto" w:line="276" w:before="0" w:after="200"/>
        <w:ind w:left="0" w:firstLine="50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Kropáčková Marké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, v.r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>
      <w:widowControl/>
      <w:suppressAutoHyphens w:val="false"/>
      <w:overflowPunct w:val="true"/>
      <w:autoSpaceDE w:val="true"/>
    </w:pPr>
    <w:rPr>
      <w:szCs w:val="24"/>
    </w:rPr>
  </w:style>
  <w:style w:type="paragraph" w:styleId="Phone1">
    <w:name w:val="phone1"/>
    <w:basedOn w:val="Normal"/>
    <w:qFormat/>
    <w:pPr>
      <w:widowControl/>
      <w:suppressAutoHyphens w:val="false"/>
      <w:overflowPunct w:val="true"/>
      <w:autoSpaceDE w:val="true"/>
    </w:pPr>
    <w:rPr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0:00Z</dcterms:created>
  <dc:creator>SMARV</dc:creator>
  <dc:description/>
  <cp:keywords/>
  <dc:language>en-US</dc:language>
  <cp:lastModifiedBy>kropackova</cp:lastModifiedBy>
  <cp:lastPrinted>2012-12-17T15:59:00Z</cp:lastPrinted>
  <dcterms:modified xsi:type="dcterms:W3CDTF">2013-09-06T10:46:00Z</dcterms:modified>
  <cp:revision>12</cp:revision>
  <dc:subject/>
  <dc:title/>
</cp:coreProperties>
</file>