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SO   M I K R O R E G I O N U   M O Š T Ě N K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48641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2484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6.65pt;mso-wrap-distance-left:0pt;mso-wrap-distance-right:0pt;mso-wrap-distance-top:0pt;mso-wrap-distance-bottom:0pt;margin-top:0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62484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sídlo: Dřevohostice, Náměstí 74, 751 14, </w:t>
      </w:r>
      <w:r>
        <w:rPr>
          <w:rStyle w:val="InternetLink"/>
          <w:rFonts w:cs="Cambria" w:ascii="Cambria" w:hAnsi="Cambria"/>
          <w:sz w:val="20"/>
        </w:rPr>
        <w:t>kancelar@mostenka.cz</w:t>
      </w:r>
    </w:p>
    <w:p>
      <w:pPr>
        <w:pStyle w:val="Normal"/>
        <w:rPr>
          <w:rStyle w:val="InternetLink"/>
          <w:rFonts w:ascii="Cambria" w:hAnsi="Cambria" w:cs="Cambria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z 25. jednání zástupců Rady mikroregionu Moště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26.4.2013 v Dřevohost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kýpala Stanislav  –  Dřevohost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drová Jiřina - Stará 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ner Ivo – Beň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Michna – Bochoř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zil Zdeněk - Želatov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páčková Markéta  - manažer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uve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upa Miroslav - Vlko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ínek Vladimír – Horní Moštěn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Bezmezer"/>
        <w:ind w:first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</w:rPr>
        <w:t>Setkání obcí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ojekt „Mapový portál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Exkurze 20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Různé, diskus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DSO MR schvaluj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čtové opatření č. 2/2013</w:t>
      </w:r>
    </w:p>
    <w:p>
      <w:pPr>
        <w:pStyle w:val="Odstavecseseznamem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a DSO MR bere na vědom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eda mikroregionu přednesl informace o plnění předchozích rozhodnutí. Jedná se o projekty „Cyklotrasa Želatovice – Čechy“ – schůzka na krajském úřadě proběhne 29.4.2013 za přítomnosti 1.náměstka hejtmana Mgr.A.Mačáka a dále projekt „Varovný systém“ a s tím spojené vyúčtování zapojených obcí.</w:t>
      </w:r>
    </w:p>
    <w:p>
      <w:pPr>
        <w:pStyle w:val="Normal"/>
        <w:spacing w:lineRule="auto" w:line="276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kání obcí mikroregionu Moštěnka proběhne dne 8.6. 2013 v Dřevohosticích.</w:t>
      </w:r>
    </w:p>
    <w:p>
      <w:pPr>
        <w:pStyle w:val="Normal"/>
        <w:spacing w:lineRule="auto" w:line="276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 k projektu „Mapový portál“ – k obsluze programu budou proškoleny tři osoby z obcí MR Moštěnka. O nákup softwaru má k dnešnímu dni zájem 7 obcí.</w:t>
      </w:r>
    </w:p>
    <w:p>
      <w:pPr>
        <w:pStyle w:val="Normal"/>
        <w:spacing w:lineRule="auto" w:line="276"/>
        <w:ind w:left="8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eda mikroregionu informoval o mzdových nákladech za rok 2012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kurze „cyklostezky“ se uskuteční 20.-21.9.2013 v mikroregionu Valašsko – Horní Vsacko. Dne 14.5.2013 proběhne ve Velkých Karlovicích informativní schůzka s předsedou mikroregionu p. Koňaříkem za přítomnosti zástupců MR Slušovicko a MR Moštěnk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e k chystané demonstraci na podporu finanční podpory venkova v letech 2014+, která se bude konat 15.5.2013 v Praze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 : Kropáčková Markéta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 : Stanislav Skýpala, v.r.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SO MR Moštěnka Předse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4:00Z</dcterms:created>
  <dc:creator>SMARV</dc:creator>
  <dc:description/>
  <cp:keywords/>
  <dc:language>en-US</dc:language>
  <cp:lastModifiedBy>kropackova</cp:lastModifiedBy>
  <cp:lastPrinted>2012-12-17T15:59:00Z</cp:lastPrinted>
  <dcterms:modified xsi:type="dcterms:W3CDTF">2013-04-26T11:36:00Z</dcterms:modified>
  <cp:revision>6</cp:revision>
  <dc:subject/>
  <dc:title/>
</cp:coreProperties>
</file>