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4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19.3.2013 v Bochoř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apový portá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alné hromad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otrasa Želatovice – Prusy – Čechy – Domažel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provedení práce za účetnictv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u „Varovný systém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ční materiály M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na rozšíření koncepce DUR nad rámec studie „Zpracování podkladů k realizaci přírodě blízkých protipovodňových opatření na území DSO mikroregionu Moštěnka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obcí MR Moštěn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, různé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bídku a představení firmy Bikor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Uzavření Dohody o provedení práce s účetní p. Soňou Hošákovou ve výši 100 kč/hod a </w:t>
      </w:r>
    </w:p>
    <w:p>
      <w:pPr>
        <w:pStyle w:val="Odstavecseseznamem"/>
        <w:spacing w:lineRule="auto" w:line="276"/>
        <w:ind w:left="5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věřuje předsedu k podpisu smlouv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„Mapový portál“ – je nutno telefonicky oslovit obce, zda mají zájem zapojit se do tohoto projektu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ná hromada se uskuteční 4.4.2013 v konferenční místnosti na zámku v Dřevohosticích. Program doladí předseda s manažerkou a v příštím týdnu bude rozeslána pozvánka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 vyhotoveny podklady k cyklotrase Želatovice – Prusy – Čechy – Domaželice od projekční firmy s vyčíslení nákladů na projektovou dokumentaci ke stavebnímu povolení v předběžné výši 151.000 Kč bez DPH a k realizační části v předběžné výši 5 105 000 Kč. Po předběžném jednání se zástupcem Olomouckého kraje Mgr. A.Mačákem, bude tato kalkulace s žádostí o pomoc při realizaci díla předána na osobním jednání Mgr.A. Mačákovi – 1. náměstkovi hejtmana  a  Ing.M. Symerskému - 2.náměstkovi hejtmana k projednání na olomouckém kraji. Termín schůzky sjedná Ing. Hradílek – starosta obce Domaželice.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5) Informace k projektu „ Varovný systém“ – v pátek 15.3.2013 proběhla kontrola realizované části projektu za strany SFŽP. Výsledek kontroly bude zaslán písemně, dle vyjádření kontrolora nebyly shledány nedostatky. Poslední část projektu – digitální povodňový plán, kterou realizovala firma ENVIPARTNER, byla předána dle smlouvy k 31.12.2012, fakturace proběhne po konzultaci a případných úpravách ze strany SFŽP.</w:t>
      </w:r>
    </w:p>
    <w:p>
      <w:pPr>
        <w:pStyle w:val="Normal"/>
        <w:spacing w:lineRule="auto" w:line="276"/>
        <w:ind w:left="851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)  Propagační materiály MR</w:t>
      </w:r>
    </w:p>
    <w:p>
      <w:pPr>
        <w:pStyle w:val="Normal"/>
        <w:spacing w:lineRule="auto" w:line="276"/>
        <w:ind w:left="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862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rojekční práce  na projektu  rozšíření koncepce DUR nad rámec studie „Zpracování podkladů k realizaci přírodě blízkých protipovodňových opatření na území DSO mikroregionu Moštěnka“ pokračují v obcích, kde to umožnily vlastnické vztahy řešených lokalit.</w:t>
      </w:r>
    </w:p>
    <w:p>
      <w:pPr>
        <w:pStyle w:val="Normal"/>
        <w:spacing w:lineRule="auto" w:line="276"/>
        <w:ind w:left="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862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etkání obcí mikroregionu Moštěnka bude řešeno na Valné hromadě – termín a místo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) Nabídku a představení firmy Bikorn na odběr elektrické energie pro obce mikroregionu a tato 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ídka spolu s materiály bude postoupena dále obcím na Valné hromad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Kropáčková Marké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, v.r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4:00Z</dcterms:created>
  <dc:creator>SMARV</dc:creator>
  <dc:description/>
  <cp:keywords/>
  <dc:language>en-US</dc:language>
  <cp:lastModifiedBy>Valued Acer Customer</cp:lastModifiedBy>
  <cp:lastPrinted>2012-12-17T15:59:00Z</cp:lastPrinted>
  <dcterms:modified xsi:type="dcterms:W3CDTF">2013-03-26T05:31:00Z</dcterms:modified>
  <cp:revision>5</cp:revision>
  <dc:subject/>
  <dc:title/>
</cp:coreProperties>
</file>