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SO   M I K R O R E G I O N U   M O Š T Ě N K 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9525</wp:posOffset>
                </wp:positionV>
                <wp:extent cx="486410" cy="592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624840"/>
                                  <wp:effectExtent l="0" t="0" r="0" b="0"/>
                                  <wp:docPr id="2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6.65pt;mso-wrap-distance-left:0pt;mso-wrap-distance-right:0pt;mso-wrap-distance-top:0pt;mso-wrap-distance-bottom:0pt;margin-top:0.75pt;mso-position-vertical-relative:text;margin-left:-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624840"/>
                            <wp:effectExtent l="0" t="0" r="0" b="0"/>
                            <wp:docPr id="3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 xml:space="preserve">sídlo: Dřevohostice, Náměstí 74, 751 14, </w:t>
      </w:r>
      <w:r>
        <w:rPr>
          <w:rStyle w:val="InternetLink"/>
          <w:rFonts w:cs="Cambria" w:ascii="Cambria" w:hAnsi="Cambria"/>
          <w:sz w:val="20"/>
        </w:rPr>
        <w:t>kancelar@mostenka.cz</w:t>
      </w:r>
    </w:p>
    <w:p>
      <w:pPr>
        <w:pStyle w:val="Normal"/>
        <w:rPr>
          <w:rStyle w:val="InternetLink"/>
          <w:rFonts w:ascii="Cambria" w:hAnsi="Cambria" w:cs="Cambria"/>
          <w:b/>
          <w:b/>
          <w:sz w:val="20"/>
        </w:rPr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ápis z 23. jednání zástupců Rady mikroregionu Moštěn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 dne 30.1.2013 v Dřevohosticí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tomn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kýpala Stanislav  –  Dřevohost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drová Jiřina - Stará V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ínek Vladimír – Horní Moštěn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ner Ivo – Beň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Michna – Bochoř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zil Zdeněk - Želatov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páčková Markéta  - manažer mikroregion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luven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upa Miroslav - Vlko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jednání:</w:t>
      </w:r>
    </w:p>
    <w:p>
      <w:pPr>
        <w:pStyle w:val="Bezmezer"/>
        <w:ind w:first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Inventarizace za rok 20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Rozpočtové opatření č.1/201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Audit mikroregion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Informace o projektu „ Varovný systém“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Projekt MMR – se zaměřením na obnovu a rozvoj venkov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Projekt klidné měs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Projekt „Mapový portál“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Propagační materiály M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9)</w:t>
        <w:tab/>
        <w:t xml:space="preserve">Smlouva o dílo na rozšíření koncepce DUR řešení nad rámec studie „Zpracování podkladů k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realizaci přírodě blízkých protipovodňových opatření na území DSO mikroregionu Moštěnka“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Setkání obcí mikroregion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     Různé, diskus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ada DSO MR schvaluje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čtové opatření č. 1/2013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ání projektu „Na bicyklu napříč mikroregiony“ do Programu obnovy a rozvoje venkova, DT 3, Podpora spolupráce obcí na venkově, Ministerstva pro místní rozvoj 2013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ístění upraveného loga MR Moštěnka na protihlukové stěny u nově vybudované komunikace v katastru obce Domaželice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 o dílo mezi DSO MR Moštěnka a Atelier Fontes s.r.o. k rozšíření konceptu DUR řešených nad rámec studie „Zpracování podkladů k realizaci přírodě blízkých protipovodňových opatření na území DSO mikroregionu Moštěnka“ v celkové výši 164 160 Kč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robu banneru dle předložených materiálů.</w:t>
      </w:r>
    </w:p>
    <w:p>
      <w:pPr>
        <w:pStyle w:val="Odstavecseseznamem"/>
        <w:spacing w:lineRule="auto" w:line="276"/>
        <w:ind w:left="8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da DSO MR bere na vědom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formace o závěrečné zprávě o hospodaření za rok 2012 a inventarizaci za rok 201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o projektu „Varovný systém“ – jeho druhá část „Digitální povodňový plán“ byla vyhotovena a předána ve stanoveném termínu, tj. do 31.12.2012. V rámci této akce proběhla také servisní kontrola zařízení sloužící k výstražnému a varovacímu systému protipovodňových opatření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ednávání s fy,PozGeo s.r.o. ve věci nabídkové ceny, kde byly vzneseny připomínky na servisní služby k mapovému portálu, které by měly být prováděny měsíčně. Obce se přiklání k jednorázové úhradě dle požadavků jednotlivých obcí. Dále se v této záležitosti navrhne kmenová smlouva mezi dodavatelem a DSO MR Moštěnk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ové navrhnou jména osob, kteří budou proškolení ke sběru dat pro mapové portály v jednotlivých obcí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kce „Zpracování podkladů k realizaci přírodě blízkých protipovodňových opatření na území DSO mikroregionu Moštěnka“ se ve fázi k DUR bude realizovat jen zčásti oproti původnímu záměru 9-ti obcí a to z důvodu nevyřešených vlastnických vztahů. Ke konceptu DUR by měly pokračovat obce Dobrčice, Dřevohostice,Vlkoš,Věžky,Turovic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setkání obcí MR Moštěnka v roce 2013. Obce budou obeslány s nabídkou uspořádání těchto slavností na jejich území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etkání obcí MR Moštěnka a MR Slušovicko a společná návštěva dalšího regionu s tématikou cyklodoprav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ídka firmy Servis WC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ůzku s fy Atelier Printes 19.2.2013 ohledně projektu cyklotrasy Přerov – Domaželi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s MR Moštěnka, obce Horní Moštěnice a MAS – Partnerství Moštěnka se koná 2.3.2013 v Horní Moštěnici. Obce budou obeslány  pozvánko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situaci „České pošty“ v obcí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 : Kropáčková Markéta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il : Stanislav Skýpala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SO MR Moštěnka Předsed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17:00Z</dcterms:created>
  <dc:creator>SMARV</dc:creator>
  <dc:description/>
  <cp:keywords/>
  <dc:language>en-US</dc:language>
  <cp:lastModifiedBy>kropackova</cp:lastModifiedBy>
  <cp:lastPrinted>2012-12-17T15:59:00Z</cp:lastPrinted>
  <dcterms:modified xsi:type="dcterms:W3CDTF">2013-09-10T11:08:00Z</dcterms:modified>
  <cp:revision>8</cp:revision>
  <dc:subject/>
  <dc:title/>
</cp:coreProperties>
</file>