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22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17.12.2012 ve Staré V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chna – Bochoř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ind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formace k projektu „ Studie protipovodňových opatření“</w:t>
      </w:r>
    </w:p>
    <w:p>
      <w:pPr>
        <w:pStyle w:val="Bezmezer"/>
        <w:numPr>
          <w:ilvl w:val="0"/>
          <w:numId w:val="2"/>
        </w:numPr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Údržba Varovného a výstražného systému</w:t>
      </w:r>
    </w:p>
    <w:p>
      <w:pPr>
        <w:pStyle w:val="Bezmezer"/>
        <w:numPr>
          <w:ilvl w:val="0"/>
          <w:numId w:val="2"/>
        </w:numPr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formace „Mapový portál“</w:t>
      </w:r>
    </w:p>
    <w:p>
      <w:pPr>
        <w:pStyle w:val="Bezmezer"/>
        <w:numPr>
          <w:ilvl w:val="0"/>
          <w:numId w:val="2"/>
        </w:numPr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formace „Projekt klidné město-obec“ </w:t>
      </w:r>
    </w:p>
    <w:p>
      <w:pPr>
        <w:pStyle w:val="Bezmezer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Odměna předsedy mikroregionu za rok  2012</w:t>
      </w:r>
    </w:p>
    <w:p>
      <w:pPr>
        <w:pStyle w:val="Bezmezer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Odměna účetní za rok 2012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Různé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schvaluje 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   Roční náklady na servisní práce na měřících bodech včetně poplatků za přenos dat, budou hrazeny z rozpočtu mikroregionu Moštěnka. Přístup v k výstupům z měřících bodu umístěných v obcích: Beňov, Lipová, Turovice, Podolí, Radkova Lhota a Dřevohostice bude přístupná pro všechny ostatní obce mikroregionu.</w:t>
      </w:r>
    </w:p>
    <w:p>
      <w:pPr>
        <w:pStyle w:val="Odstavecseseznamem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Mimořádnou finanční odměnu pro předsedu mikroregionu p. Stanislava Skýpalu za rok 2012 ve výši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5 000,- Kč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 Mimořádnou finanční odměnu pro účetní mikroregionu pí. Soňu Hošákovou za rok 2012, ve výši  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 000,- Kč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DSO MR bere na vědom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formace k projektu „ Studie protipovodňových opatření“</w:t>
      </w:r>
    </w:p>
    <w:p>
      <w:pPr>
        <w:pStyle w:val="Bezmezer"/>
        <w:ind w:left="360" w:hanging="0"/>
        <w:rPr/>
      </w:pPr>
      <w:r>
        <w:rPr>
          <w:rFonts w:cs="Arial" w:ascii="Arial" w:hAnsi="Arial"/>
        </w:rPr>
        <w:t xml:space="preserve">Dne 17.12.2012 ve 14:00 hod bude fy. ENVIPARNER s.r.o. přadeny Digitální povodňové plány pro obce: Dobrčice, Beňov, Lipová, Turovice, Podolí, Radkova Lhota a Dřevohostice. Předáním digitálních povodňových plánů je dokončena II. etapa projektu „Zpracování digitálních povodňových plánů a vybudování sítě varovného a vyrozumívacího systému pro obce mikroregionu Moštěnka“. </w:t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  Údržba Varovného a výstražného systému. Každý měrný bod obsahuje automatickou měřící stanici, která provádí proces měření a záznamu dat z připojených měřidel. Měřená a vyhodnocená data jsou prostřednictvím technologie GPRS v pravidelných intervalech zasílána na internet, kde jsou k dispozici ve webovém rozhraní. Provoz měřící techniky je zajištěn v souladu s příručkou MŽP: „Lokální výstražné a varovné systémy v ochraně před povodněmi“ (přístupná na stránkách min. život. prostředí) Dodavatel měřící techniky je firma KOCMAN monitoring, která zajišťuje i servisní činnost. Roční náklady na zajištění servisní činnosti činí 8.800,- Kč bez DPH.</w:t>
      </w:r>
    </w:p>
    <w:p>
      <w:pPr>
        <w:pStyle w:val="Bezmezer"/>
        <w:spacing w:lineRule="auto" w:line="276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mezer"/>
        <w:spacing w:lineRule="auto" w:line="276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 Informace „Mapový portál“ – Na základě jednání s Mgr. Lenkou Peškovou, bude mapový portál </w:t>
      </w:r>
    </w:p>
    <w:p>
      <w:pPr>
        <w:pStyle w:val="Bezmezer"/>
        <w:spacing w:lineRule="auto" w:line="276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eosense v měsíci lednu 2013 po dobu 21 dní zpřístupněn obcím mikroregion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 xml:space="preserve">4.  MAS partnerství Moštěnka oslovila obce k možnosti zapojení do dotačního titulu Projektu „Klidné   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ěsto-obec“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7:00Z</dcterms:created>
  <dc:creator>SMARV</dc:creator>
  <dc:description/>
  <cp:keywords/>
  <dc:language>en-US</dc:language>
  <cp:lastModifiedBy>Valued Acer Customer</cp:lastModifiedBy>
  <cp:lastPrinted>2012-12-17T15:59:00Z</cp:lastPrinted>
  <dcterms:modified xsi:type="dcterms:W3CDTF">2012-12-17T15:23:00Z</dcterms:modified>
  <cp:revision>6</cp:revision>
  <dc:subject/>
  <dc:title/>
</cp:coreProperties>
</file>