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e 18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.8.2012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-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omluve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přesnění lokalit  – realizace přírodě blízkých protipovodňových opatření v mikroregionu Moštěnka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formace k projektu „Z KONTEJNERŮ NA KOMPOST“ </w:t>
      </w:r>
    </w:p>
    <w:p>
      <w:pPr>
        <w:pStyle w:val="Bezmezer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Informace o výsledku kontroly projektu „Zpracování digitálního povodňového plánu a vybudování sítě varovného a vyrozumívacího systému pro obce mikroregionu Moštěnka“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mlouva č. 10079391 o poskytnutí podpory ze Státního fondu Životního prostředí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. dodatek ke smlouvám o správě svěřeného majetku na projekt „Z kontejneru na kompost“</w:t>
      </w:r>
    </w:p>
    <w:p>
      <w:pPr>
        <w:pStyle w:val="Bezmezer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mlouva o správě svěřeného majetku na projekt Zpracování digitálního povodňového plánu a vybudování sítě varovného a vyrozumívacího systému pro obce mikroregionu Moštěnka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kt „Zklidnění dopravy v obcích mikroregionu Moštěnka“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minář – Aktuální změny a nové postupy v oblasti zadávání veřejných zakázek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Bezmezer"/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a DSO MR Moštěnka schvaluje:</w:t>
      </w:r>
    </w:p>
    <w:p>
      <w:pPr>
        <w:pStyle w:val="Bezmezer"/>
        <w:spacing w:lineRule="auto" w:line="276"/>
        <w:rPr>
          <w:rFonts w:ascii="Arial" w:hAnsi="Arial" w:eastAsia="Times New Roman" w:cs="Arial"/>
          <w:b/>
          <w:b/>
          <w:sz w:val="12"/>
          <w:szCs w:val="12"/>
          <w:u w:val="single"/>
          <w:lang w:eastAsia="ar-SA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eastAsia="ar-SA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</w:rPr>
        <w:t>Materiál č 2</w:t>
      </w:r>
      <w:r>
        <w:rPr>
          <w:rFonts w:cs="Arial" w:ascii="Arial" w:hAnsi="Arial"/>
        </w:rPr>
        <w:t xml:space="preserve">  a) přijetí dotace ve výši 300 000 Kč na projekt „Z kontejnerů na kompost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spolufinancování obcí mikroregionu ve výši 55 % z nákladů za zbož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)  smlouvu s Olomouckým krajem o poskytnutí finančního příspěv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eriál č. 3 –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y o správě svěřeného majetku na výstražný a vyrozumívací systém pr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bce Beňov, Dobrčice, Dřevohostice, Lipová, Podolí, Radkova Lhota, Turov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Materiál č. 4 - </w:t>
      </w:r>
      <w:r>
        <w:rPr>
          <w:rFonts w:cs="Arial" w:ascii="Arial" w:hAnsi="Arial"/>
          <w:sz w:val="22"/>
          <w:szCs w:val="22"/>
        </w:rPr>
        <w:t>a) přijetí dotace ze SR ve výši 6 030 845,20 Kč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lufinancování ve výši  709 511,20 Kč</w:t>
      </w:r>
    </w:p>
    <w:p>
      <w:pPr>
        <w:pStyle w:val="Bezmezer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Smlouvu č. 10079391 o poskytnutí finanční podpory ze státního fondu životního      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prostředí ČR na projekt CZ. 02/1.3.00/10.09193 Zpracování digitálního plánu a 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vybudování sítě varovného a vyrozumívacího systému pro obce mikroregionu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 Moštěnka.</w:t>
      </w:r>
    </w:p>
    <w:p>
      <w:pPr>
        <w:pStyle w:val="Bezmezer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) udržitelnost projektu dle smlouvy bude nejméně 5 l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da DSO MR pověřuje:</w:t>
      </w:r>
      <w:r>
        <w:rPr>
          <w:rFonts w:cs="Arial" w:ascii="Arial" w:hAnsi="Arial"/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 č 2.</w:t>
      </w:r>
      <w:r>
        <w:rPr>
          <w:rFonts w:cs="Arial" w:ascii="Arial" w:hAnsi="Arial"/>
          <w:sz w:val="22"/>
          <w:szCs w:val="22"/>
        </w:rPr>
        <w:t xml:space="preserve">  d) předsedu  a místopředsedu k podpisu smlouv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eriál č. 6 – </w:t>
      </w:r>
      <w:r>
        <w:rPr>
          <w:rFonts w:cs="Arial" w:ascii="Arial" w:hAnsi="Arial"/>
          <w:sz w:val="22"/>
          <w:szCs w:val="22"/>
        </w:rPr>
        <w:t xml:space="preserve">předsedu k podpisu Smlouvy o správě svěřeného majetku na výstražný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vyrozumívací systém pro  obce Beňov, Dobrčice, Dřevohostice, Lipová, Podolí, Radkov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hota, Turovice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eriál č. 4 - </w:t>
      </w:r>
      <w:r>
        <w:rPr>
          <w:rFonts w:cs="Arial" w:ascii="Arial" w:hAnsi="Arial"/>
        </w:rPr>
        <w:t>e)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předsedu a místopředsedu mikroregionu k podpisu Smlouvy č. 10079391 o poskytnutí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finanční podpory ze státního fondu životního prostředí Č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da DSO MR bere na vědomí: </w:t>
      </w:r>
    </w:p>
    <w:p>
      <w:pPr>
        <w:pStyle w:val="Bezmezer"/>
        <w:spacing w:lineRule="auto" w:line="276"/>
        <w:ind w:left="360" w:hanging="218"/>
        <w:rPr>
          <w:rFonts w:ascii="Arial" w:hAnsi="Arial" w:cs="Arial"/>
        </w:rPr>
      </w:pPr>
      <w:r>
        <w:rPr>
          <w:rFonts w:cs="Arial" w:ascii="Arial" w:hAnsi="Arial"/>
          <w:b/>
        </w:rPr>
        <w:t>Materiál č. 1 -</w:t>
      </w:r>
      <w:r>
        <w:rPr>
          <w:rFonts w:cs="Arial" w:ascii="Arial" w:hAnsi="Arial"/>
        </w:rPr>
        <w:t xml:space="preserve"> Upřesnění lokalit  – realizace přírodě blízkých protipovodňových opatření v mikroregionu </w:t>
      </w:r>
    </w:p>
    <w:p>
      <w:pPr>
        <w:pStyle w:val="Bezmezer"/>
        <w:spacing w:lineRule="auto" w:line="276"/>
        <w:ind w:left="360" w:hanging="2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oštěnka. </w:t>
      </w:r>
    </w:p>
    <w:p>
      <w:pPr>
        <w:pStyle w:val="Bezmezer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případě, že dojde k realizaci navržených 9 projektů, bude nutné spolufinancování obcí. Propočet pravděpodobných nákladů dle projektanta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7"/>
        <w:gridCol w:w="1137"/>
        <w:gridCol w:w="962"/>
        <w:gridCol w:w="992"/>
        <w:gridCol w:w="993"/>
        <w:gridCol w:w="1275"/>
      </w:tblGrid>
      <w:tr>
        <w:trPr>
          <w:trHeight w:val="34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/katastr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odetické práce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ové prác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ba z dotac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latek obc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latek obce + DPH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koš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0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6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4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 48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žk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 84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č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 36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ňov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000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3 20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s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 88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šná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00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9 60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řevohost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3 76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ov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5 360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ol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2 48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2 96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Bezmez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teriál č. 2 - Informace k projektu „Z KONTEJNERŮ NA KOMPOST“ </w:t>
      </w:r>
    </w:p>
    <w:p>
      <w:pPr>
        <w:pStyle w:val="Bezmezer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 xml:space="preserve">Materiál č. 3 -  Informace o výsledku kontroly projektu „Zpracování digitálního povodňového plánu a </w:t>
      </w:r>
    </w:p>
    <w:p>
      <w:pPr>
        <w:pStyle w:val="Bezmezer"/>
        <w:spacing w:lineRule="auto" w:line="276"/>
        <w:ind w:left="720" w:hanging="57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ybudování sítě varovného a vyrozumívacího systému pro obce mikroregionu Moštěnka.</w:t>
      </w:r>
    </w:p>
    <w:p>
      <w:pPr>
        <w:pStyle w:val="Bezmezer"/>
        <w:spacing w:lineRule="auto" w:line="276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Kontrola se uskutečnila dne 2.8.2012 pracovníkem SFŽP ČR Janem Vidrmanem. </w:t>
      </w:r>
    </w:p>
    <w:p>
      <w:pPr>
        <w:pStyle w:val="Bezmezer"/>
        <w:spacing w:lineRule="auto" w:line="276"/>
        <w:ind w:left="720" w:hanging="57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u w:val="single"/>
        </w:rPr>
        <w:t>Závěr kontroly:</w:t>
      </w:r>
      <w:r>
        <w:rPr>
          <w:rFonts w:cs="Arial" w:ascii="Arial" w:hAnsi="Arial"/>
        </w:rPr>
        <w:t xml:space="preserve"> Byla provedena kontrola akce 10079391. Realizace BRS je ukončena a   </w:t>
      </w:r>
    </w:p>
    <w:p>
      <w:pPr>
        <w:pStyle w:val="Bezmezer"/>
        <w:spacing w:lineRule="auto" w:line="276"/>
        <w:ind w:left="720" w:hanging="57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je v souladu s PD. Srážkoměry a hladinové čidla jsou nainstalovány dle projektu. Digitální  </w:t>
      </w:r>
    </w:p>
    <w:p>
      <w:pPr>
        <w:pStyle w:val="Bezmezer"/>
        <w:spacing w:lineRule="auto" w:line="276"/>
        <w:ind w:left="720" w:hanging="5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vodňový plán není zpracován. V den kontroly nebyl shledán žádný rozkol mezi PD a </w:t>
      </w:r>
    </w:p>
    <w:p>
      <w:pPr>
        <w:pStyle w:val="Bezmezer"/>
        <w:spacing w:lineRule="auto" w:line="276"/>
        <w:ind w:left="720" w:hanging="5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OPD.</w:t>
      </w:r>
    </w:p>
    <w:p>
      <w:pPr>
        <w:pStyle w:val="Bezmezer"/>
        <w:spacing w:lineRule="auto" w:line="276"/>
        <w:ind w:left="720" w:hanging="57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eriál č. 4 – Smlouva č. 10079391 o poskytnutí podpory ze Státního fondu Životního prostředí</w:t>
      </w:r>
    </w:p>
    <w:p>
      <w:pPr>
        <w:pStyle w:val="Bezmezer"/>
        <w:spacing w:lineRule="auto" w:line="276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teriál č. 5 -Vzhledem k upřesnění výše dotace z Olomouckého kraje a přepočtu nákladů je nutná    </w:t>
      </w:r>
    </w:p>
    <w:p>
      <w:pPr>
        <w:pStyle w:val="Bezmezer"/>
        <w:spacing w:lineRule="auto" w:line="276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lé dofinancování projekt zainteresovanými obcemi. Viz. příloha č. 1</w:t>
      </w:r>
    </w:p>
    <w:p>
      <w:pPr>
        <w:pStyle w:val="Bezmezer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teriál č. 6 -  Zápis o předání ukončeného díla vyl podepsán 27. Června 2012 mezi objednatelem </w:t>
      </w:r>
    </w:p>
    <w:p>
      <w:pPr>
        <w:pStyle w:val="Bezmezer"/>
        <w:tabs>
          <w:tab w:val="clear" w:pos="708"/>
          <w:tab w:val="left" w:pos="1418" w:leader="none"/>
        </w:tabs>
        <w:spacing w:lineRule="auto" w:line="276"/>
        <w:ind w:left="720" w:hanging="5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SO mikroregionem Moštěnka a zhotovitelem Tomášem Mikulou. 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článku III. základní závazky a další povinnosti příjemce podpory, odstavec  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 Smlouvy č. 10079391 o poskytnutí dotace ze Státního fondu životního prostředí ČR,  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í být účel dotace řádně plněn po dobu 5 let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/>
      </w:pPr>
      <w:r>
        <w:rPr>
          <w:rFonts w:cs="Arial" w:ascii="Arial" w:hAnsi="Arial"/>
        </w:rPr>
        <w:t xml:space="preserve">Mezi DSO mikroregionem Moštěnka a obcemi, kde se výstražný a vyrozumívací systém 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/>
      </w:pPr>
      <w:r>
        <w:rPr>
          <w:rFonts w:cs="Arial" w:ascii="Arial" w:hAnsi="Arial"/>
        </w:rPr>
        <w:t xml:space="preserve">realizoval, bude uzavřena Smlouva o správě svěřeného majetku. 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teriál č. 7 - Projekt „Zklidnění dopravy v obcích mikroregionu Moštěnka“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 nabídkou na zapojení obcí mikroregionu do projektu na zabezpečení a zklidnění dopravy silničních úseků v jednotlivých obcích, budou obce seznámeny na valné hromadě MR Moštěnka.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 xml:space="preserve">Materiál č. 8 - Seminář – Aktuální změny a nové postupy v oblasti zadávání veřejných zakázek. 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eminář se uskuteční   se uskuteční 13.9.2012 od 9.00 hod. na zámku v Dřevohosticích.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zvánka byla zaslána všem obcím mikroregionu Moštěnka</w:t>
      </w:r>
    </w:p>
    <w:p>
      <w:pPr>
        <w:pStyle w:val="Bezmezer"/>
        <w:tabs>
          <w:tab w:val="clear" w:pos="708"/>
          <w:tab w:val="left" w:pos="1560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ředseda DSO MR Moštěnk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1:00Z</dcterms:created>
  <dc:creator>SMARV</dc:creator>
  <dc:description/>
  <cp:keywords/>
  <dc:language>en-US</dc:language>
  <cp:lastModifiedBy>Valued Acer Customer</cp:lastModifiedBy>
  <cp:lastPrinted>2012-08-03T13:25:00Z</cp:lastPrinted>
  <dcterms:modified xsi:type="dcterms:W3CDTF">2012-08-03T11:35:00Z</dcterms:modified>
  <cp:revision>16</cp:revision>
  <dc:subject/>
  <dc:title/>
</cp:coreProperties>
</file>