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16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31.5.2012 v Beňov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razil Zdeněk – Želatovi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chna Ivan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-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 projektu „Z KONTEJNERŮ NA KOMPOST“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správě svěřeného majetku k projektu POV OK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V MMR – plán školení, návrh publikace MR, smlouva na realizaci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lokalit k dopracování zadání –  „STUDIE REALIZACE PŘÍRODĚ BLÍZKÝCH PPO“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a mikroregionu Slušovicko – program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360" w:before="0" w:after="20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Bezmezer"/>
        <w:spacing w:lineRule="auto" w:line="276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DSO MR Moštěnka schvalu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y o správě svěřeného majetku, které jsou navázány na projekt „Z kontejnerů na kompost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o dílo se společností SMARV o.p.s. na realizaci projektu „Chceme se vzdělávat“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bere na vědomí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projektu „ Z kontejnerů na kompost“ – smlouva s fy. Davaz Technik je podepsaná, dodávka by měla být zrealizovaná do konce červn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k projektu „ Chceme se vzdělávat“. Rozdělení projektu na různé aktivity a možnosti jejich realizac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ojektu „Studie realizace přírodě blízkých PPO“, od zástupců fy Atelier Fontes s.r.o. Byla předložena mapa s vyznačenými problematickými lokalitami a plochami k řešení protipovodňových opaření. Zástupci navrhli vybrat ty lokality, které budou v další fázi dořešeny projektem k územnímu řízení. Na základě výše uvedeného budou zástupci dotčených obcí pozvání 20.6.2012 na pracovní poradu, kde se celá problematika dořeš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na setkání s obcemi se Slušovicka a předběžný progra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společnosti Geosens na komplexní geografický informační systém, který je možno využít v informačních systémech ob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pověřuj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ředsedu mikroregionu k podpisům smluv o správě svěřeného majetku a k podpisu smlouvy se 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RV o.p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 : Markéta Kropáčkov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anažer DSO MR Moště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1:00Z</dcterms:created>
  <dc:creator>SMARV</dc:creator>
  <dc:description/>
  <cp:keywords/>
  <dc:language>en-US</dc:language>
  <cp:lastModifiedBy>kropackova</cp:lastModifiedBy>
  <cp:lastPrinted>2012-02-21T09:05:00Z</cp:lastPrinted>
  <dcterms:modified xsi:type="dcterms:W3CDTF">2013-09-10T11:12:00Z</dcterms:modified>
  <cp:revision>9</cp:revision>
  <dc:subject/>
  <dc:title/>
</cp:coreProperties>
</file>