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13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9. 3. 2012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na Ivan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Podání projektu „Poznávání bez hranic“  do FM OPS ČR-PL 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financování projekt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DSO MR Moštěnka schvalu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ání žádosti do FM OPS ČR-PL (Česko-polská spolupráce) na realizaci projektu „Poznávání bez hranic“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bere na vědom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ředfinancování projektu se budou podílet zainteresované obce: Vlkoš, Křtomil a Radkov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a : Markéta Kropáčková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nažer DSO MR Moště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40:00Z</dcterms:created>
  <dc:creator>SMARV</dc:creator>
  <dc:description/>
  <cp:keywords/>
  <dc:language>en-US</dc:language>
  <cp:lastModifiedBy>Valued Acer Customer</cp:lastModifiedBy>
  <cp:lastPrinted>2012-02-21T09:05:00Z</cp:lastPrinted>
  <dcterms:modified xsi:type="dcterms:W3CDTF">2012-03-13T10:41:00Z</dcterms:modified>
  <cp:revision>8</cp:revision>
  <dc:subject/>
  <dc:title/>
</cp:coreProperties>
</file>