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SO   M I K R O R E G I O N U   M O Š T Ě N K 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525</wp:posOffset>
                </wp:positionV>
                <wp:extent cx="486410" cy="592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624840"/>
                                  <wp:effectExtent l="0" t="0" r="0" b="0"/>
                                  <wp:docPr id="2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6.65pt;mso-wrap-distance-left:0pt;mso-wrap-distance-right:0pt;mso-wrap-distance-top:0pt;mso-wrap-distance-bottom:0pt;margin-top:0.75pt;mso-position-vertical-relative:text;margin-left:-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090" cy="624840"/>
                            <wp:effectExtent l="0" t="0" r="0" b="0"/>
                            <wp:docPr id="3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sídlo: Dřevohostice, Náměstí 74, 751 14, </w:t>
      </w:r>
      <w:r>
        <w:rPr>
          <w:rStyle w:val="InternetLink"/>
          <w:rFonts w:cs="Cambria" w:ascii="Cambria" w:hAnsi="Cambria"/>
          <w:sz w:val="20"/>
        </w:rPr>
        <w:t>kancelar@mostenka.cz</w:t>
      </w:r>
    </w:p>
    <w:p>
      <w:pPr>
        <w:pStyle w:val="Normal"/>
        <w:rPr>
          <w:rStyle w:val="InternetLink"/>
          <w:rFonts w:ascii="Cambria" w:hAnsi="Cambria" w:cs="Cambria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pis z 12. jednání zástupců Rady mikroregionu Moště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 dne 21.2.2012 v Dřevohosticí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ítomn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SkýpalaStanislav    –  Dřevohosti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Pitner Ivo– Beňov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razil Zdeněk - Želatovice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drová Jiřina - Stará Ves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tínek Vladimír – Horní Moštěnice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opáčková Markéta  - manažer mikroregionu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 jednání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běr dodavatele na veřejnou zakázku „ Zpracování digitálních povodňových plánů pro obce mikroregionu Moštěn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Výběr dodavatele na veřejnou zakázku „ Realizace protipovodňových opatření pro obce mikroregionu Moštěnka“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a DSO MR Moštěnka schvaluj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základě výsledků hodnotící komi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Dodavatele veřejné zakázky „ Zpracování digitálních povodňových plánů pro obce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Cs w:val="24"/>
        </w:rPr>
        <w:t xml:space="preserve">mikroregionu Moštěnka“ : ENVIPARTNER s.r.o., IČ: 283 585 89, za cenu 490.000 Kč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vatele veřejné zakázky „Realizace protipovodňových opatření pro obce mikroregionu Moštěnka“ :  Tomáš Mikula, IČ: 600 404 59, za cenu 5. 317 793 Kč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ada DSO MR bere na vědomí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pořádání setkání obcí mikroregionu Moštěnka v Horní Moštěnici dne 23.6.2012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chválil : Stanislav Skýpala                                                  Zapsala : Markéta Kropáčková Předseda DSO MR Moštěnka                                                 Manažer DSO MR Moštěnk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1:00Z</dcterms:created>
  <dc:creator>SMARV</dc:creator>
  <dc:description/>
  <cp:keywords/>
  <dc:language>en-US</dc:language>
  <cp:lastModifiedBy>kropackova</cp:lastModifiedBy>
  <cp:lastPrinted>2012-01-18T09:02:00Z</cp:lastPrinted>
  <dcterms:modified xsi:type="dcterms:W3CDTF">2012-02-21T08:01:00Z</dcterms:modified>
  <cp:revision>8</cp:revision>
  <dc:subject/>
  <dc:title/>
</cp:coreProperties>
</file>