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11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8.2.2012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SkýpalaStanislav    –  Dřevohosti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itner Ivo– Beňov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na Ivan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razil Zdeněk -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 jed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ové řízení „ varovný a vyrozumívací systém“ a „digitální protipovodňový plán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čenka 2011 – zhodnocení vyhotovené publikace a distribu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y POV OK a POV MMR 201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ování projektu „Varovný a vyrozumívací systém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prava na setkání s mikroregionem Slušovick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DSO MR Moštěnka bere na vědom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e o výběrovém řízení „varovný a vyrozumívací systém“,  VŘ bude pokračovat dalším kolem 15.2.2012. Do VŘ se přihlásili dva uchazeči. 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Arial" w:ascii="Arial" w:hAnsi="Arial"/>
          <w:szCs w:val="24"/>
        </w:rPr>
        <w:t xml:space="preserve">Informace o výběrovém řízení „digitální protipovodňový plán“,   VŘ bude pokračovat dalším kolem 15.2.2012. Uchazeči o zakázky budou vyzváni k opravě či doplnění údajů a předložení do daného termínu. Do VŘ se přihlásili tři uchazeči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dnocení publikace Ročenka Mikroregoinu a její distribuci do patronátních obc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a vyhodnocení přípravy projektu do POV OK a POV MMR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připravované ROP a případná možnost financování cyklostezk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financování projektu „varovný a vyrozumívací systém“ jednání s bankami o možnosti úvěru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DSO MR Moštěnka pověřuje předsed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1. K oslovení další banky v souvislosti s projektem „varovný a vyrozumívací systém“ a jednání o úvěr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chválil : Stanislav Skýpala                                                  Zapsala : Markéta Kropáčková Předseda DSO MR Moštěnka                                                 Manažer DSO MR Moštěn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1:00Z</dcterms:created>
  <dc:creator>SMARV</dc:creator>
  <dc:description/>
  <cp:keywords/>
  <dc:language>en-US</dc:language>
  <cp:lastModifiedBy>kropackova</cp:lastModifiedBy>
  <cp:lastPrinted>2012-01-18T09:02:00Z</cp:lastPrinted>
  <dcterms:modified xsi:type="dcterms:W3CDTF">2012-02-09T06:04:00Z</dcterms:modified>
  <cp:revision>7</cp:revision>
  <dc:subject/>
  <dc:title/>
</cp:coreProperties>
</file>