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SO   M I K R O R E G I O N U   M O Š T Ě N K 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9525</wp:posOffset>
                </wp:positionV>
                <wp:extent cx="486410" cy="592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624840"/>
                                  <wp:effectExtent l="0" t="0" r="0" b="0"/>
                                  <wp:docPr id="2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6.65pt;mso-wrap-distance-left:0pt;mso-wrap-distance-right:0pt;mso-wrap-distance-top:0pt;mso-wrap-distance-bottom:0pt;margin-top:0.75pt;mso-position-vertical-relative:text;margin-left:-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090" cy="624840"/>
                            <wp:effectExtent l="0" t="0" r="0" b="0"/>
                            <wp:docPr id="3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 xml:space="preserve">sídlo: Dřevohostice, Náměstí 74, 751 14, </w:t>
      </w:r>
      <w:r>
        <w:rPr>
          <w:rStyle w:val="InternetLink"/>
          <w:rFonts w:cs="Cambria" w:ascii="Cambria" w:hAnsi="Cambria"/>
          <w:sz w:val="20"/>
        </w:rPr>
        <w:t>kancelar@mostenka.cz</w:t>
      </w:r>
    </w:p>
    <w:p>
      <w:pPr>
        <w:pStyle w:val="Normal"/>
        <w:rPr>
          <w:rStyle w:val="InternetLink"/>
          <w:rFonts w:ascii="Cambria" w:hAnsi="Cambria" w:cs="Cambria"/>
          <w:b/>
          <w:b/>
          <w:sz w:val="20"/>
        </w:rPr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ápis z 10. jednání zástupců Rady mikroregionu Moštěn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 dne17.1.2012 v Bochoř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ítomn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SkýpalaStanislav    –  Dřevohostic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Pitner Ivo– Beňov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chna Ivan – Bochoř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drová Jiřina - Stará Ves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tínek Vladimír – Horní Moštěnice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roupa Miroslav - Vlkoš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ropáčková Markéta  - manažer mikroregionu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mluven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razil Zdeněk - Želátovi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>Program jednání:</w:t>
      </w:r>
    </w:p>
    <w:p>
      <w:pPr>
        <w:pStyle w:val="Odstavecseseznamem"/>
        <w:numPr>
          <w:ilvl w:val="0"/>
          <w:numId w:val="2"/>
        </w:numPr>
        <w:spacing w:lineRule="auto" w:line="276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jekty POV OK a POV MMR na rok 2012 </w:t>
      </w:r>
    </w:p>
    <w:p>
      <w:pPr>
        <w:pStyle w:val="Odstavecseseznamem"/>
        <w:numPr>
          <w:ilvl w:val="0"/>
          <w:numId w:val="2"/>
        </w:numPr>
        <w:spacing w:lineRule="auto" w:line="276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kt – fotosoutěž pro děti ve spolupráci s MAS - PM</w:t>
      </w:r>
    </w:p>
    <w:p>
      <w:pPr>
        <w:pStyle w:val="Odstavecseseznamem"/>
        <w:numPr>
          <w:ilvl w:val="0"/>
          <w:numId w:val="2"/>
        </w:numPr>
        <w:spacing w:lineRule="auto" w:line="276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novení výběrové komise k projektu „Varovný systém – digitální povodňový plán“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tkání obcí MR 2012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lupráce s mikroregionem Slušovicko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ůzné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a DSO MR Moštěnka bere na vědom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e o připravovaném výběrovém řízení k projektu „Varovný a vyrozumívací systém „ – část digitální protipovodňovový plán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zvu k podání nabídky k projektu „Varovný a vyrozumívací systém „ – část digitální protipovodňovový plán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tkání obcí MR Moštěnka – výzva obcím, aby se do 15.2.2012 vyjádřily, zda mají zájem v letošním roce toto setkání organizovat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ávrh termínu na setkání obcí MR Slušovicko a MR Moštěnka v září 2012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a DSO MR Moštěnka schvaluj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vatele výběrové řízení k projektu „Varovný a vyrozumívací systém „ – část digitální protipovodňovový plán provede Regionální rozvojová agentura Východní Moravy za cenu 25.000 kč bez DPH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vření mandátní smlouvy č. 29/11-12 mezi Dobrovolným svazkem obcí mikroregionu Moštěnka, se sídlem Dřevohostice, Náměstí 74, PSČ 751 14 a Regionální rozvojovou agenturou Východní Moravy, se sídlem Zlín, Třída Tomáše Bati, PSČ 760 01, na konzultační a poradenské služby v rámci zadávacícho řízení na vyhotovení povodňových plánů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ání žádosti o dotaci do Programu obnovy Olomouckého kraje 2012, oblast </w:t>
      </w:r>
      <w:bookmarkStart w:id="0" w:name="_GoBack"/>
      <w:bookmarkEnd w:id="0"/>
      <w:r>
        <w:rPr>
          <w:rFonts w:cs="Arial" w:ascii="Arial" w:hAnsi="Arial"/>
          <w:szCs w:val="24"/>
        </w:rPr>
        <w:t>podpory č. 2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ání žádosti o dotaci do podprogramu Podpora obnovy a rozvoj venkova  na rok 2012 vyhlášeného Ministerstvem pro místní rozvoj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>Rada DSO MR Moštěnka jmenuj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4"/>
        </w:rPr>
        <w:t>1. Výběrovou komisi na výběr dodavatele na „Zpracování digitálních povodňových plánů pro obce mikroregionu Moštěnka“ ve složení: Jaroslav Chlapečka, Ivo Pitner, Stanislav Skýpala, Jiřina Mádrová, Markéta Kropáčková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a DSO MR Moštěnka pověřuje předsed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4"/>
        </w:rPr>
        <w:t>1. K podpisu mandátní smlouvy č. 29/11-12 uzavřenou mezi Dobrovolným svazkem obcí mikroregionu Moštěnka,   se sídlem Dřevohostice, Náměstí 74, PSČ 751 14 a Regionální rozvojovou agenturou Východní Moravy, se sídlem Zlín, Třída Tomáše Bati, PSČ 760 01.</w:t>
      </w:r>
    </w:p>
    <w:p>
      <w:pPr>
        <w:pStyle w:val="Odstavecseseznamem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válil : Stanislav Skýpal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Předseda DSO MR Moštěnk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ala : Markéta Kropáčkov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Manažer DSO MR Moštěnk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01:00Z</dcterms:created>
  <dc:creator>SMARV</dc:creator>
  <dc:description/>
  <cp:keywords/>
  <dc:language>en-US</dc:language>
  <cp:lastModifiedBy>Valued Acer Customer</cp:lastModifiedBy>
  <cp:lastPrinted>2012-01-18T09:02:00Z</cp:lastPrinted>
  <dcterms:modified xsi:type="dcterms:W3CDTF">2012-01-18T08:24:00Z</dcterms:modified>
  <cp:revision>6</cp:revision>
  <dc:subject/>
  <dc:title/>
</cp:coreProperties>
</file>