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e 7. Valné hromady DSO mikroregionu Moštěnka</w:t>
        <w:br/>
        <w:t>konané dne 4. 4. 2013 v 16,0 hod.   v I. poschodí dřevohostického zám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dle presenční list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 zástupci obcí:  Oldřich Tománek, Miroslav Kroupa, Ing. Antonín Běhálek, Ing. Pavel Daďa, Ing. Lubomír Sehnula, Ing. Lubomír Michál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ání valné hromady bylo vedeno dle schválených </w:t>
      </w:r>
      <w:r>
        <w:rPr>
          <w:rFonts w:cs="Arial" w:ascii="Arial" w:hAnsi="Arial"/>
          <w:bCs/>
          <w:sz w:val="22"/>
          <w:szCs w:val="22"/>
        </w:rPr>
        <w:t>Stanov Dobrovolného svazku obcí mikroregionu Moštěnk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Kropáčková – manažerka 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ňa Hošáková – účetní 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Vodička – pracovník MAS Moště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432" w:hanging="432"/>
        <w:rPr>
          <w:szCs w:val="24"/>
          <w:u w:val="single"/>
        </w:rPr>
      </w:pPr>
      <w:r>
        <w:rPr>
          <w:szCs w:val="24"/>
          <w:u w:val="single"/>
        </w:rPr>
        <w:t>Úvodní slovo předsedy DSO MM Moštěnk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1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mikroregionu Stanislav Skýpala přivítal přítomné hosty a starostky a starosty obcí. Konstatoval, že dle presenční listiny je přítomno 15 zástupců obcí a valná hromada je schopna se usnášet ke všem bodům progra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pisovatelem valné hromady</w:t>
      </w:r>
      <w:r>
        <w:rPr>
          <w:rFonts w:cs="Arial" w:ascii="Arial" w:hAnsi="Arial"/>
          <w:sz w:val="22"/>
          <w:szCs w:val="22"/>
        </w:rPr>
        <w:t xml:space="preserve"> a sčítáním hlasů byla pověřena Markéta Kropáčková – manažerka 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e zápisu a usnesení byli navrženi starostu obce Turovice – Pavel Baďura a   obce Beňov  - Ivo Pitner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ověřovatele zápisu </w:t>
      </w:r>
      <w:r>
        <w:rPr>
          <w:rFonts w:cs="Arial" w:ascii="Arial" w:hAnsi="Arial"/>
          <w:i/>
          <w:sz w:val="22"/>
          <w:szCs w:val="22"/>
        </w:rPr>
        <w:t>starostu obce Turovice – Pavla Baďuru a obce Beňov  - Ivoše Pitne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5,  proti 0, zdržel se hlasování 2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gram 7. Valné hrom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sedy mikroregi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mikroregionu za rok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ý příspěve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ikroregionu  - realizované, poda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ý projekt „ Mapový portál“ program + ško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trasa Přerov – Domaže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ce MAS – Partnerství Moštěnka z občanského sdružení na obecně prospěšno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obcí MR Moštěnk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– stavební zákon a BOZP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PZ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kurze 2013 - informac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, Diskuse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 přeloženému materiálu nebyly od zástupců obcí připomínky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Návrh usnesení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program 7. VH DSO MR Moštěnka konané dne 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4.4.2013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: pro 15,  proti 0, zdržel se hlasování 0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16:45 přichází místostarosta obce Lipová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2. Schválení závěrečného účtu DSO mikroregionu Moštěnka za rok 201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čátkem března 2013 předseda zaslal obcím elektronickou poštou ke zveřejnění na úřední desce závěrečný účet DSO mikroregionu Moštěnka za rok 2012 a zprávu o </w:t>
      </w:r>
      <w:r>
        <w:rPr>
          <w:rFonts w:cs="Arial" w:ascii="Arial" w:hAnsi="Arial"/>
          <w:bCs/>
          <w:sz w:val="22"/>
          <w:szCs w:val="22"/>
        </w:rPr>
        <w:t>výsledku přezkoumání hospodaření dobrovolného svazku obcí – DSO mikroregionu Moštěnka za rok 2012. Upozornil starosty obcí, jak je důležité pro audit, aby obce doložily, že tento závěrečný účet včetně zprávy o přezkoumání byl zveřejněn na úředních deskách. Vyzval přítomné, p</w:t>
      </w:r>
      <w:r>
        <w:rPr>
          <w:rFonts w:cs="Arial" w:ascii="Arial" w:hAnsi="Arial"/>
          <w:sz w:val="22"/>
          <w:szCs w:val="22"/>
        </w:rPr>
        <w:t>okud tento materiál máte sebou, ba jej odevzdali paní úče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u mikroregionu paní Soňa Hošáková, upřesnila některé položky v závěrečném účtu i informace o provedených kontrolách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 přeloženému materiálu nebyly od zástupců obcí připomínky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DSO mikroregionu Moštěnka projednala a schválila Závěrečný účet </w:t>
      </w:r>
      <w:r>
        <w:rPr>
          <w:rFonts w:cs="Arial" w:ascii="Arial" w:hAnsi="Arial"/>
          <w:i/>
          <w:sz w:val="22"/>
          <w:szCs w:val="22"/>
        </w:rPr>
        <w:t xml:space="preserve">DSO mikroregionu Moštěnka za rok 2012 bez výhrad. Tento závěrečný účet DSO mikroregionu Moštěnka byl před projednáním na VH nejméně 15 vyvěšen na úředních deskách a elektronických jednotlivých obcí DSO mikroregionu Moštěnka.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</w:t>
      </w:r>
      <w:r>
        <w:rPr>
          <w:rFonts w:cs="Arial" w:ascii="Arial" w:hAnsi="Arial"/>
          <w:iCs/>
          <w:sz w:val="22"/>
          <w:szCs w:val="22"/>
        </w:rPr>
        <w:t>pro 16,  proti 0, zdržel se hlasování 0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Usnesení bylo schváleno ve znění přečteného návrhu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3.  Členský příspěvek 2013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kroregionu navrhla, s přihlédnutím k rozpočtů jednotlivých obcí i ke stavu na účtu mikroregionu aby členský příspěvek na rok 2013 byl ve stejné výši jako v minulých letech a to 35,- Kč na občana obce. Dále upozornil přítomné a si opravili údaje o počtu obyvatel v jednotlivých obcí k 1.1.2013, pro správný výpočet členské příspěvku. 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 přeloženému materiálu nebyly od zástupců obcí připomínky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lná hromada bere na vědomí informaci o výši členského příspěvku na rok 2013  ve výši 35,- Kč/ občan obce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4. Projekty mikroregionu  - realizované, poda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končenými projekty seznámil přítomné předseda mikroregio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proveditelnosti protipovodňových opatření přírodě blízkých mikroregionu Moštěnk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igitálního povodňového plánu a vybudování sítě varovného a vyrozumívacího systému pro obce mikroregionu Moště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S novým projektem na rok 2013 seznámila přítomné Markéta Krop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 podaný na MM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ávštěva regionu s rozvinutou cyklistickou infrastrukturou spolu se Slušovickým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exkurze seminář na téma cyklistik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e ročenk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regionální h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elkové náklady    143.000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Vlastní zdroje           43.000 Kč = 30%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lná hromada bere na vědomí informaci o projektech mikroregionu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5. Společný projekt „ Mapový portál“ program + školení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iž v roce 2012 byla Valná hromada seznámena s projektem firmy PozGeo, s.r.o. s.   internetové aplikace – geoportálu, jako efektivního nástroje pro zobrazování mapových podkladů, územních plánů, inženýrských sítí, pasportů, bodů zájmu atd…..Svými vlastnostmi je geoportál předurčen pro intra/internetové využití na obecních úřadech -  vlastníků území, kteří jej chtějí efektivně spravovat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vněž v roce 2012 byl Magistrátem města Přerova nabízena obcím možnost, využít jeho projektu GIS, který rovněž umožňuje spravovat informace o různých objektech ve speciální digitální mapě. Úložiště těchto dat by byl centrální na magistrátu. </w:t>
      </w:r>
    </w:p>
    <w:p>
      <w:pPr>
        <w:pStyle w:val="Bezmezer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k tomuto materiálu podal starosta obce Beňov – Ivo Pitner, který rovněž upozornil na možnost vyškolení nezaměstnaných občanů na ukládání informací do jednotlivých map v internetovém programu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Předseda podal informaci, že v této věci jednal s Mgr. Lenkou Peškovou, zástupkyni firmy PozGeo, s.r.o., při kterém upozornil na rozdíl v nabídce plateb za provozování portálu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 byli vyzváni, aby do pondělí tj. 8.4.2013 se přihlásili jako zájemci o internetovou aplikaci GIS. Do 14 dnů se uskuteční setkání na zámku s pracovníky firmy GeoPortál, s.r.o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ešního dne se přihlásili tyto obce: Beňov, Bochoř, Čechy, Dřevohostice, Horní Moštěnic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Křtomil, Želatovice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ná hromada bere na vědomí informace podané o nabídku firmy PozGeo, s.r.o. na  internetové aplikace – geoportálu,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6. Cyklotrasa Želátovice – Domaželice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a přítomné Markéta Kropáčková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s projekční kanceláří Atelier Printes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 Olomouckým kraje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ní cyklostezky z Přerova na stávající komunikaci po otevření obchvatu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pojení u Želatovic, Prus a Domaželic + úprava silnice II/150 mezi obcemi Želatovice a Čechy a úprava silnice III/0559 v šíři 3,5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ižší informace k tomuto materiálu podal starosta obce Domaželice – Ing. Jaroslav Hradílek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b/>
          <w:sz w:val="22"/>
          <w:szCs w:val="22"/>
        </w:rPr>
        <w:t>Cyklotrase Přerov – Domaželice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Cs w:val="24"/>
          <w:u w:val="single"/>
        </w:rPr>
        <w:t>7.  Transformace MAS – Partnerství Moštěnka z občanského sdružení na obecně prospěšnou společnost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nás seznámí manažerka Markéta Kropáčková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MAS občanské sdružení MAS se mění na MAS obecně prospěšnou společnost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kladatelé : mikroregiony - Moštěnka, Holešovsko, Židelná </w:t>
      </w:r>
    </w:p>
    <w:p>
      <w:pPr>
        <w:pStyle w:val="Bezmezer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adatelská listina – notářský zápis – Judr. Otevřel</w:t>
      </w:r>
    </w:p>
    <w:p>
      <w:pPr>
        <w:pStyle w:val="Bezmezer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y členů</w:t>
      </w:r>
    </w:p>
    <w:p>
      <w:pPr>
        <w:pStyle w:val="Bezmezer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248/1995 Sb.</w:t>
      </w:r>
    </w:p>
    <w:p>
      <w:pPr>
        <w:pStyle w:val="Bezmezer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měny 30.6.2013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loženému materiálu nebyly od zástupců obcí připomínky 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usnesení:                                 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i/>
          <w:sz w:val="22"/>
          <w:szCs w:val="22"/>
        </w:rPr>
        <w:t xml:space="preserve">VH schvaluje změnu právní formy MAS partnerství Moštěnka, o.s. na MAS partnerství 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Moštěnka, o.p.s. a stává se jedním ze zakladatelů. Dalšími zakladateli jsou Mikroregion 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Holešovsko a Mikroregion Židelná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 Schvaluje jmenování členů správní rady ve stejném složení jako je stávající výbor partnerství 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MAS partnerství Moštěnka, o.s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 Jmenuje člena do dozorčí rady o.p.s. za DSO mikroregion Moštěnka  Martina Koláčka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místostarostu obce Přestavlky</w:t>
      </w:r>
    </w:p>
    <w:p>
      <w:pPr>
        <w:pStyle w:val="Bezmez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Výsledek </w:t>
      </w:r>
      <w:r>
        <w:rPr>
          <w:rFonts w:cs="Arial" w:ascii="Arial" w:hAnsi="Arial"/>
          <w:i/>
          <w:iCs/>
          <w:sz w:val="22"/>
          <w:szCs w:val="22"/>
          <w:u w:val="single"/>
        </w:rPr>
        <w:t>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6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Usnesení bylo schváleno ve znění přečteného návrhu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8. Setkání obcí MR Moštěnka 2013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řítomné předseda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každý rok, tak i v letošním plánujeme sportovně společenské zápolení obcí. Obce obdržely informaci o možnosti uspořádat toto setkání. Do dnešního dne se nepřihlásil žádný zájemce. V případě, že menší obec má obavu s organizací této akce, dohodli jsme se na radě, že obce, ve kterých se setkání již uskutečnilo, jí s organizací vypomohou.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přítomných zástupců obcí se k pořádání akce: „Setkání obcí MR Moštěnka 2013“ nepřihlásil. Další jednání o konání této akce proběhne na Radě mikroregionu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b/>
          <w:sz w:val="22"/>
          <w:szCs w:val="22"/>
        </w:rPr>
        <w:t>Setkání obcí MR Moštěnka 2013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9.  Školení – stavební zákon a BOZP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nás seznámila manažerka Markéta Kropá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 na téma „Stavební zákon“ se uskuteční18.4.2013 od 16.00 hod v konferenční místnosti na zámku v Dřevohosticích </w:t>
      </w:r>
    </w:p>
    <w:p>
      <w:pPr>
        <w:pStyle w:val="Bezmezer"/>
        <w:tabs>
          <w:tab w:val="clear" w:pos="708"/>
          <w:tab w:val="left" w:pos="284" w:leader="none"/>
        </w:tabs>
        <w:overflowPunct w:val="tru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tabs>
          <w:tab w:val="clear" w:pos="708"/>
          <w:tab w:val="left" w:pos="284" w:leader="none"/>
        </w:tabs>
        <w:overflowPunct w:val="tru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gram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stavebního zák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í noveliz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zákon a ob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ování stav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 z prax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Bezmezer"/>
        <w:tabs>
          <w:tab w:val="clear" w:pos="708"/>
          <w:tab w:val="left" w:pos="284" w:leader="none"/>
        </w:tabs>
        <w:overflowPunct w:val="tru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kolení proběhne za účasti pracovníků Magistrátu města Přerova, stavebního úřadu - Ing. Jaromír Kluka, Alena Hrabinová, Jitka Zdráhalová, Ing. Kateřina Jelínk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kolení pracovníků a zaměstnanců obcí z BOZP se uskuteční do konce měsíce bubna v konferenční místnosti na zámku v Dřevohosticích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loženému materiálu nebyly od zástupců obcí připomínky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b/>
          <w:sz w:val="22"/>
          <w:szCs w:val="22"/>
        </w:rPr>
        <w:t>Školení – stavební zákon a BOZP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0. Projekt MPZ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seznámil Petr Vodička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projekt, který realizuje MAS – Partnerství Moštěnka ve spolupráci s dalšími šesti místními akčními skupinami v Olomouckém kraji. Cílem projektu je podpora řešení nezaměstnanosti v regionu a zároveň příprava na čerpání finančních prostředků z ESF v období 2014+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loženému materiálu nebyly od zástupců obcí připomínky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b/>
          <w:sz w:val="22"/>
          <w:szCs w:val="22"/>
        </w:rPr>
        <w:t>Projektu místní partnerství zaměstnanosti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1. Exkurze 2013 – informace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em nás seznámí manažerka Markéta Kropáčková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exkurze bude v letošním roce zaměřená na téma cyklodoprava. Za tímto účelem navštívíme spolu s našim partnerským mikroregionem Slušovicko mikroregion Valašsko - horní Vsacko, kde mají v tomto směru bohaté zkušenosti. Exkurze bude dvoudenní a uskuteční se v září 2013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loženému materiálu nebyly od zástupců obcí připomínky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Valná hromada bere na vědomí informaci o </w:t>
      </w:r>
      <w:r>
        <w:rPr>
          <w:rFonts w:cs="Arial" w:ascii="Arial" w:hAnsi="Arial"/>
          <w:b/>
          <w:szCs w:val="24"/>
        </w:rPr>
        <w:t xml:space="preserve">Exkurzi 2013 </w:t>
      </w:r>
    </w:p>
    <w:p>
      <w:pPr>
        <w:pStyle w:val="Bezmezer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2. Různé, Diskuse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věr předseda poděkoval přítomným za zapojení do diskuze. 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la: Markéta Kropáč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věřil: </w:t>
        <w:tab/>
        <w:tab/>
        <w:t>Pavel Baďura   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Ivo Pitner  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il: Stanislav Skýpala  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DSO MR Moštěnk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sz w:val="24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0:00Z</dcterms:created>
  <dc:creator>Mikro</dc:creator>
  <dc:description/>
  <cp:keywords/>
  <dc:language>en-US</dc:language>
  <cp:lastModifiedBy>Valued Acer Customer</cp:lastModifiedBy>
  <cp:lastPrinted>2013-04-08T08:09:00Z</cp:lastPrinted>
  <dcterms:modified xsi:type="dcterms:W3CDTF">2013-04-08T06:10:00Z</dcterms:modified>
  <cp:revision>2</cp:revision>
  <dc:subject/>
  <dc:title/>
</cp:coreProperties>
</file>