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brovolný svazek obcí mikroregionu Moštěnka</w:t>
      </w:r>
    </w:p>
    <w:p>
      <w:pPr>
        <w:pStyle w:val="Normal"/>
        <w:rPr>
          <w:rStyle w:val="InternetLink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áměstí 74, 751 14 Dřevohostice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Valné hromady DSO mikroregionu Moštěnka</w:t>
        <w:br/>
        <w:t>ze dne 19.12.2011 v 16.30 hod.   I. poschodí zámku Dřevohost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 xml:space="preserve">Přítomno: 16 zástupců obcí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Omluveno: 6 zástupců obc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páčková Markéta – SMARV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ňa Hošáková – účetní obce Turovice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hDr. Karlík Jaroslav z ÚP Přero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Eva Kubíčková – místostarosta obce Křtom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DNÁNÍ VALNÉ HROM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. Úvodní slovo předsedy DSO MR Moštěn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DSO MR Moštěnka p. Stanislav Skýpala přivítal přítomné zástupce obcí na zasedání Valné hromady  DSO MR Moštěnka. Konstatoval, že je přítomno  16 starostů a valná hromada je schopna se usnášet ke všem bodům program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ání valné hromady bylo vedeno dle schválených  s</w:t>
      </w:r>
      <w:r>
        <w:rPr>
          <w:rFonts w:cs="Arial" w:ascii="Arial" w:hAnsi="Arial"/>
          <w:bCs/>
          <w:sz w:val="22"/>
          <w:szCs w:val="22"/>
        </w:rPr>
        <w:t>tanov Dobrovolného svazku obcí mikroregionu Moštěnk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pisovatelem</w:t>
      </w:r>
      <w:r>
        <w:rPr>
          <w:rFonts w:cs="Arial" w:ascii="Arial" w:hAnsi="Arial"/>
          <w:sz w:val="22"/>
          <w:szCs w:val="22"/>
        </w:rPr>
        <w:t xml:space="preserve"> valné hromady a sčítáním hlasů byla pověřeni Markétu Kropáčkovou, manažer SMARV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. Ověřovateli zápi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věřovatele zápisu byli navrženi pan Ivo Pitner  (obec Beňov) a pan Pavel Baďura (obec Turovice)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ověřovatele usnesení  </w:t>
      </w:r>
      <w:r>
        <w:rPr>
          <w:rFonts w:cs="Arial" w:ascii="Arial" w:hAnsi="Arial"/>
          <w:i/>
          <w:sz w:val="22"/>
          <w:szCs w:val="22"/>
        </w:rPr>
        <w:t>Ivoše Pitnera (obec Beňov)   a Pavla Baďuru (obec Turovice)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snesení je schváleno ve znění přečteného návrhu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3. Program Valné hromady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rogram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lovo předsedy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věřovatelé zápis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3. Schválení program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olitika zaměstnanosti – PhDr. Karlík Jarosl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 Rozpočtové opatření č. 5/20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 Schválení rozpočtu na rok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 Informace z rady mikroregion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 Informace o realizovaných a ukončených projekte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 Příprava projektů na další období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 Návrh školení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 F</w:t>
      </w:r>
      <w:r>
        <w:rPr>
          <w:rFonts w:eastAsia="Calibri" w:cs="Arial" w:ascii="Arial" w:hAnsi="Arial"/>
          <w:sz w:val="22"/>
          <w:szCs w:val="22"/>
        </w:rPr>
        <w:t xml:space="preserve">inanční úvěr </w:t>
      </w:r>
      <w:r>
        <w:rPr>
          <w:rFonts w:cs="Arial" w:ascii="Arial" w:hAnsi="Arial"/>
          <w:sz w:val="22"/>
          <w:szCs w:val="22"/>
        </w:rPr>
        <w:t>Volksbank CZ, a.s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</w:rPr>
        <w:t>ve výši 2</w:t>
      </w:r>
      <w:r>
        <w:rPr>
          <w:rFonts w:cs="Arial" w:ascii="Arial" w:hAnsi="Arial"/>
          <w:sz w:val="22"/>
          <w:szCs w:val="22"/>
        </w:rPr>
        <w:t xml:space="preserve"> 354 280,-</w:t>
      </w:r>
      <w:r>
        <w:rPr>
          <w:rFonts w:eastAsia="Calibri" w:cs="Arial" w:ascii="Arial" w:hAnsi="Arial"/>
          <w:sz w:val="22"/>
          <w:szCs w:val="22"/>
        </w:rPr>
        <w:t xml:space="preserve">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2.  Spolufinancování projektu „</w:t>
      </w:r>
      <w:r>
        <w:rPr>
          <w:rFonts w:cs="Arial" w:ascii="Arial" w:hAnsi="Arial"/>
          <w:sz w:val="22"/>
          <w:szCs w:val="22"/>
        </w:rPr>
        <w:t xml:space="preserve">Studie proveditelnosti k realizaci přírodě blízkých protipovodňový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atření v mikroregionu Moštěn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 Disk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 navrženému program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program VH DSO MR Moštěnka konané dne 19.12.2011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4. Politika zaměstnanosti – info pro obce,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litikou zaměstnanosti  seznámil  - PhDr. Karlík Jaroslav, ÚP Přerov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Úvodní vystoupení PhDr. Karlíka o chystaných změnách v procesu začleňování osob evidovaných na úřadu práce a osob pobírající sociální dávky do pracovního procesu vyvolalo diskuzi ,ve které bylo konstatováno, že připravený zákon je nedotažen jak pro osoby, kterých se tato změna týká, tak i pro budoucí uživatele těchto služeb. V I. čtvrtletí roku 2012 má vyjít prováděcí vyhláška. Na valnou hromadu konanou v březnu r. 2012 bude opět přizván pracovník z pobočky Úřadu práce z Přerova na podání dalších upřesňujících informací.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Valná hromada bere na vědomí informaci  o </w:t>
      </w:r>
      <w:r>
        <w:rPr>
          <w:rFonts w:cs="Arial" w:ascii="Arial" w:hAnsi="Arial"/>
          <w:i/>
          <w:sz w:val="22"/>
          <w:szCs w:val="22"/>
        </w:rPr>
        <w:t xml:space="preserve"> zaměstnanosti přednesenou - PhDr. Karlík Jaroslav, ÚP Přerov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5. Rozpočtové opatření č. 5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ozpočtovém opatření č. 5/2011 informoval přítomné pí. Soňa Hošáková – účetní DSO MR Moštěnka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rozpočtové opatření č. 5/2011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6. Rozpočet na r. 2012 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28.11.2011 rada mikroregionu projednala a schválila návrh rozpočtu na rok 2012. Tento návrh byl zaslán všem obcím elektronickou cestou dne 28.11.2011. Obce byly upozorněny na  nutnost zveřejnit  materiál na úřední desku obce i na elektronické úřední desce. Rovněž starostové  byli upozornění, aby na dnešní valnou hromadu přinesli potvrzený "Návrh rozpočtu na rok 2012".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návrhu rozpočtu na r. 2012 informoval přítomné pí. Soňa Hošáková – účetní DSO MR Moštěnka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rozpočet na rok 2012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Informace z rady mikroregi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slední valné hromady konané v září 2011 se uskutečnily dvě zasedání Rady mikroregionu. Informacemi z jednání rady  seznámil přítomné předseda Stanislav Skýp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alná hromada bere na vědomí zprávu z činnosti rady mikroregionu Moštěnka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8.  </w:t>
      </w:r>
      <w:r>
        <w:rPr>
          <w:rFonts w:cs="Arial" w:ascii="Arial" w:hAnsi="Arial"/>
          <w:b/>
          <w:szCs w:val="24"/>
          <w:u w:val="single"/>
        </w:rPr>
        <w:t>Informace o realizovaných a ukončených projektech, POV OK, POV MMR</w:t>
      </w:r>
    </w:p>
    <w:p>
      <w:pPr>
        <w:pStyle w:val="Odstavecseseznamem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jekty OPŽP,  Česko – polská spolupráce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 materiály seznámila přítomné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opáčková Markéta – SMARV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Česko-Polskou spolupráci seznámila  přítomné Mgr.</w:t>
      </w:r>
      <w:r>
        <w:rPr>
          <w:rFonts w:cs="Arial" w:ascii="Arial" w:hAnsi="Arial"/>
          <w:bCs/>
          <w:sz w:val="22"/>
          <w:szCs w:val="22"/>
        </w:rPr>
        <w:t xml:space="preserve"> Eva Kubíčková – místostarosta obce Křtom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iCs/>
          <w:sz w:val="22"/>
          <w:szCs w:val="22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formace o </w:t>
      </w:r>
      <w:r>
        <w:rPr>
          <w:rFonts w:cs="Arial" w:ascii="Arial" w:hAnsi="Arial"/>
          <w:i/>
          <w:sz w:val="22"/>
          <w:szCs w:val="22"/>
        </w:rPr>
        <w:t xml:space="preserve">realizovaných a ukončených projektech, POV OK, POV MMR, Projekty OPŽP,  Česko – polská spolupráce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Příprava projektů na další období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y nás seznámí Markéta Kropáčková – SMA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formaci o </w:t>
      </w:r>
      <w:r>
        <w:rPr>
          <w:rFonts w:cs="Arial" w:ascii="Arial" w:hAnsi="Arial"/>
          <w:i/>
          <w:sz w:val="22"/>
          <w:szCs w:val="22"/>
        </w:rPr>
        <w:t>přípravě projektů na další období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 xml:space="preserve">Návrh školení a)  zastupitelů v oblasti samosprávy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b)  pracovníků obcí v oblasti přenosu dat a provázanosti obecních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  <w:u w:val="single"/>
        </w:rPr>
        <w:t xml:space="preserve">portálů na stránky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hostýnsko</w:t>
        </w:r>
      </w:hyperlink>
      <w:r>
        <w:rPr>
          <w:rFonts w:cs="Arial" w:ascii="Arial" w:hAnsi="Arial"/>
          <w:b/>
          <w:szCs w:val="24"/>
          <w:u w:val="single"/>
        </w:rPr>
        <w:t>.cz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riálem a) seznámil přítomné předseda Stanislav Skýpala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S materiály b) seznámila přítomné  Markéta Krop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o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sz w:val="22"/>
          <w:szCs w:val="22"/>
        </w:rPr>
        <w:t xml:space="preserve">a) školení zastupitelů v oblasti samosprávy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sz w:val="22"/>
          <w:szCs w:val="22"/>
        </w:rPr>
        <w:t xml:space="preserve">b)  školení pracovníků obcí v oblasti přenosu dat a provázanosti obecních   portálů na stránky   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hostýnsko</w:t>
        </w:r>
      </w:hyperlink>
      <w:r>
        <w:rPr>
          <w:rFonts w:cs="Arial" w:ascii="Arial" w:hAnsi="Arial"/>
          <w:i/>
          <w:sz w:val="22"/>
          <w:szCs w:val="22"/>
        </w:rPr>
        <w:t>.c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4"/>
          <w:u w:val="single"/>
        </w:rPr>
        <w:t>11.  F</w:t>
      </w:r>
      <w:r>
        <w:rPr>
          <w:rFonts w:eastAsia="Calibri" w:cs="Arial" w:ascii="Arial" w:hAnsi="Arial"/>
          <w:b/>
          <w:szCs w:val="24"/>
          <w:u w:val="single"/>
        </w:rPr>
        <w:t xml:space="preserve">inanční úvěr </w:t>
      </w:r>
      <w:r>
        <w:rPr>
          <w:rFonts w:cs="Arial" w:ascii="Arial" w:hAnsi="Arial"/>
          <w:b/>
          <w:szCs w:val="24"/>
          <w:u w:val="single"/>
        </w:rPr>
        <w:t>Volksbank CZ, a.s.</w:t>
      </w:r>
      <w:r>
        <w:rPr>
          <w:b/>
          <w:szCs w:val="24"/>
          <w:u w:val="single"/>
        </w:rPr>
        <w:t xml:space="preserve"> </w:t>
      </w:r>
      <w:r>
        <w:rPr>
          <w:rFonts w:eastAsia="Calibri" w:cs="Arial" w:ascii="Arial" w:hAnsi="Arial"/>
          <w:b/>
          <w:szCs w:val="24"/>
          <w:u w:val="single"/>
        </w:rPr>
        <w:t>ve výši 2</w:t>
      </w:r>
      <w:r>
        <w:rPr>
          <w:rFonts w:cs="Arial" w:ascii="Arial" w:hAnsi="Arial"/>
          <w:b/>
          <w:szCs w:val="24"/>
          <w:u w:val="single"/>
        </w:rPr>
        <w:t xml:space="preserve"> 354 280,-</w:t>
      </w:r>
      <w:r>
        <w:rPr>
          <w:rFonts w:eastAsia="Calibri" w:cs="Arial" w:ascii="Arial" w:hAnsi="Arial"/>
          <w:b/>
          <w:szCs w:val="24"/>
          <w:u w:val="single"/>
        </w:rPr>
        <w:t xml:space="preserve"> Kč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riálem seznámil přítomné předseda Stanislav Skýp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ezmez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ná hromada schvaluje </w:t>
      </w:r>
      <w:r>
        <w:rPr>
          <w:rFonts w:eastAsia="Calibri" w:cs="Arial" w:ascii="Arial" w:hAnsi="Arial"/>
          <w:i/>
          <w:sz w:val="22"/>
          <w:szCs w:val="22"/>
        </w:rPr>
        <w:t>finanční úvěr ve výši 2</w:t>
      </w:r>
      <w:r>
        <w:rPr>
          <w:rFonts w:cs="Arial" w:ascii="Arial" w:hAnsi="Arial"/>
          <w:i/>
          <w:sz w:val="22"/>
          <w:szCs w:val="22"/>
        </w:rPr>
        <w:t xml:space="preserve"> 354 280,- </w:t>
      </w:r>
      <w:r>
        <w:rPr>
          <w:rFonts w:eastAsia="Calibri" w:cs="Arial" w:ascii="Arial" w:hAnsi="Arial"/>
          <w:i/>
          <w:sz w:val="22"/>
          <w:szCs w:val="22"/>
        </w:rPr>
        <w:t xml:space="preserve"> Kč</w:t>
      </w:r>
      <w:r>
        <w:rPr>
          <w:rFonts w:cs="Arial" w:ascii="Arial" w:hAnsi="Arial"/>
          <w:i/>
          <w:sz w:val="22"/>
          <w:szCs w:val="22"/>
        </w:rPr>
        <w:t xml:space="preserve"> u </w:t>
      </w:r>
      <w:r>
        <w:rPr>
          <w:rFonts w:eastAsia="Calibri" w:cs="Arial" w:ascii="Arial" w:hAnsi="Arial"/>
          <w:i/>
          <w:sz w:val="22"/>
          <w:szCs w:val="22"/>
        </w:rPr>
        <w:t>Volksbank CZ, a.s., Brno, Heršpická 5, P.O. box 226, 658 26  Brno, IČO: 250 83325, Na finanční úvěr je mezi smluvními stranami uzavřena Úvěrová smlouva KA 1108484 včetně zajištění. Úvěr bude  sloužit    k předfinancování projektu „</w:t>
      </w:r>
      <w:r>
        <w:rPr>
          <w:rFonts w:cs="Arial" w:ascii="Arial" w:hAnsi="Arial"/>
          <w:i/>
          <w:sz w:val="22"/>
          <w:szCs w:val="22"/>
        </w:rPr>
        <w:t xml:space="preserve">Studie proveditelnosti k realizaci přírodě blízkých 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ipovodňových opatření v mikroregionu Moštěnka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u w:val="single"/>
        </w:rPr>
        <w:t>12.  Spolufinancování projektu „</w:t>
      </w:r>
      <w:r>
        <w:rPr>
          <w:rFonts w:cs="Arial" w:ascii="Arial" w:hAnsi="Arial"/>
          <w:b/>
          <w:szCs w:val="24"/>
          <w:u w:val="single"/>
        </w:rPr>
        <w:t xml:space="preserve">Studie proveditelnosti k realizaci přírodě blízkých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  <w:u w:val="single"/>
        </w:rPr>
        <w:t>protipovodňových opatření v mikroregionu Moštěnka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riálem seznámil přítomné předseda Stanislav Skýpa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materiálu nebyly žádné připomínky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ezmez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ná hromada schvaluje </w:t>
      </w:r>
      <w:r>
        <w:rPr>
          <w:rFonts w:cs="Arial" w:ascii="Arial" w:hAnsi="Arial"/>
          <w:i/>
          <w:sz w:val="22"/>
          <w:szCs w:val="22"/>
        </w:rPr>
        <w:t xml:space="preserve">Vyčlenění prostředků mikroregionu Moštěnka ve výši 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35 428,- Kč</w:t>
      </w:r>
      <w:r>
        <w:rPr>
          <w:rFonts w:eastAsia="Calibri" w:cs="Arial" w:ascii="Arial" w:hAnsi="Arial"/>
          <w:i/>
          <w:sz w:val="22"/>
          <w:szCs w:val="22"/>
        </w:rPr>
        <w:t xml:space="preserve"> na spolufinancování tohoto projektu, za podmínek stanovených </w:t>
      </w:r>
      <w:r>
        <w:rPr>
          <w:rFonts w:cs="Arial" w:ascii="Arial" w:hAnsi="Arial"/>
          <w:i/>
          <w:sz w:val="22"/>
          <w:szCs w:val="22"/>
        </w:rPr>
        <w:t>Státním fondem životního prostředí ČR, Kaplanova 1931/1, 148 00 Praha 11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eastAsia="Calibri" w:cs="Arial"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3. Diskuze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opřál všem přítomným jménem Rady mikroregionu Moštěnka  k Vánočním svátkům i k Novému roku 2012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la : Markéta Kropáčková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věřil :   p. Pavel Baďura                                                p. Ivo Pitner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/>
      </w:pPr>
      <w:r>
        <w:rPr>
          <w:rFonts w:cs="Arial" w:ascii="Arial" w:hAnsi="Arial"/>
          <w:iCs/>
          <w:sz w:val="22"/>
          <w:szCs w:val="22"/>
        </w:rPr>
        <w:t xml:space="preserve">Schválil :       Stanislav Skýpala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předseda DSO MR Moštěnka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andardnpsmoodstavce"/>
    <w:qFormat/>
    <w:rPr>
      <w:sz w:val="24"/>
      <w:lang w:val="cs-CZ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5:00Z</dcterms:created>
  <dc:creator>Mikro</dc:creator>
  <dc:description/>
  <cp:keywords/>
  <dc:language>en-US</dc:language>
  <cp:lastModifiedBy>Valued Acer Customer</cp:lastModifiedBy>
  <cp:lastPrinted>2011-12-22T08:37:00Z</cp:lastPrinted>
  <dcterms:modified xsi:type="dcterms:W3CDTF">2011-12-22T07:38:00Z</dcterms:modified>
  <cp:revision>21</cp:revision>
  <dc:subject/>
  <dc:title/>
</cp:coreProperties>
</file>