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146685</wp:posOffset>
            </wp:positionV>
            <wp:extent cx="571500" cy="771525"/>
            <wp:effectExtent l="0" t="0" r="0" b="0"/>
            <wp:wrapSquare wrapText="bothSides"/>
            <wp:docPr id="1" name="Mikroregio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roregio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obrovolný svazek obcí mikroregionu Moštěnka</w:t>
      </w:r>
    </w:p>
    <w:p>
      <w:pPr>
        <w:pStyle w:val="Normal"/>
        <w:rPr>
          <w:rStyle w:val="InternetLink"/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áměstí 74, 751 14 Dřevohostice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ápis Valné hromady DSO mikroregionu Moštěnka</w:t>
        <w:br/>
        <w:t>ze dne 29.9.2011 v 16,00 hod.   Bezuchov  - Kulturní dů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Zkladntext21"/>
        <w:rPr/>
      </w:pPr>
      <w:r>
        <w:rPr>
          <w:sz w:val="22"/>
          <w:szCs w:val="22"/>
        </w:rPr>
        <w:t xml:space="preserve">Přítomní dle presenční listiny. 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/>
      </w:pPr>
      <w:r>
        <w:rPr>
          <w:sz w:val="22"/>
          <w:szCs w:val="22"/>
        </w:rPr>
        <w:t xml:space="preserve">Omluveni zástupci obcí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álek – starosta obce Čec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dnání valné hromady bude vedeno dle schválených  </w:t>
      </w:r>
      <w:r>
        <w:rPr>
          <w:rFonts w:cs="Arial" w:ascii="Arial" w:hAnsi="Arial"/>
          <w:bCs/>
          <w:sz w:val="22"/>
          <w:szCs w:val="22"/>
        </w:rPr>
        <w:t>Stanov Dobrovolného svazku obcí mikroregionu Moštěnk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sté :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páčková Markéta – SMARV 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oňa Hošáková – účetní obce Turov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DNÁNÍ VALNÉ HROMAD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Úvodní slovo předsedy DSO MR Moštěn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DSO MR Moštěnka p. Stanislav Skýpala přivítal přítomné zástupce obcí na zasedání Valné hromady  DSO MR Moštěnka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. Zapisovatelem</w:t>
      </w:r>
      <w:r>
        <w:rPr>
          <w:rFonts w:cs="Arial" w:ascii="Arial" w:hAnsi="Arial"/>
          <w:sz w:val="22"/>
          <w:szCs w:val="22"/>
        </w:rPr>
        <w:t xml:space="preserve"> valné hromady  a sčítáním hlasů byla pověřeni Markétu Kropáčkovou, manažer SMARV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3. Ověřovateli zápisu  a usnesení </w:t>
      </w:r>
      <w:r>
        <w:rPr>
          <w:rFonts w:cs="Arial" w:ascii="Arial" w:hAnsi="Arial"/>
          <w:sz w:val="22"/>
          <w:szCs w:val="22"/>
        </w:rPr>
        <w:t>byli navrženi pan Zdeněk Dorazil  (obec Želatovice) a Ing. Jaroslav Hradilek  (obec Domaželice)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Návrh usnesení 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aluje ověřovatele usnesení  </w:t>
      </w:r>
      <w:r>
        <w:rPr>
          <w:rFonts w:cs="Arial" w:ascii="Arial" w:hAnsi="Arial"/>
          <w:i/>
          <w:sz w:val="22"/>
          <w:szCs w:val="22"/>
        </w:rPr>
        <w:t>pana Zdeňka  Dorazila  (obec Želátovice) a Ing. Jaroslava Hradilka  (obec Domaželice).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 12,  proti 0, zdržel se hlasování 0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snesení je schváleno ve znění přečteného návrhu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gram Valné hromady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rogramu: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sedy mikroregionu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zapisovatele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ba ověřovatelů zápisu 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Program valné hromady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 – nabídka pasportizace obecního majetku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 2/2011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atební morálky obcí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rojektu „Studie protipovodňových opatření“ a „ Varovný systém v obcích“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studijní cesty na Slušovicko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rozpočtovém určení daní.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finanční kontrole z FU na akci „Kudy kam Moštěnkou“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 o projektech POV OK a POV MMR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- úvěr k projektu „Studie protipovodňových opatření“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rady MR k možnosti provádět rozpočtová opat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ávrh usnesení 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aluje program VH DSO MR Moštěnka konané dne 29.9.2011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12,  proti 0, zdržel se hlasování 0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5. GIS – nabídka pasportizace obecního majet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 materiály seznámil přítomné pan Ivo Pitbner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V zápise bude uvedeno, že VH bere informaci na vědomí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6. Rozpočtové opatření č. 2/201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 materiály seznámila přítomné Soňa Hošáková – účetní DSO MR Moštěnka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Návrh usnesení 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álila rozpočtové opatření č.2/2011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12,  proti 0, zdržel se hlasování 0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>Kontrola platební morálky obcí mikroregi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materiály seznámila přítomné Soňa Hošáková – účetní DSO MR Moštěn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V zápise bude uvedeno, že VH bere informaci na vědomí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8. Informace o realizaci projektu „Studie protipovodňových opatření“ a „Vybudování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arovného systému</w:t>
      </w:r>
      <w:r>
        <w:rPr>
          <w:rFonts w:cs="Arial" w:ascii="Arial" w:hAnsi="Arial"/>
          <w:color w:val="000000"/>
          <w:sz w:val="22"/>
          <w:szCs w:val="22"/>
          <w:u w:val="single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eriálem seznámil přítomné Stanislav Skýp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i firmy ATELIER FONTES s.r.o. předali dle uzavřené smlouvy o dílo 1 část studie a to Analytickou část, ve které jsou zapracovány požadavky jednotlivých obcí. Studie byla předána ve třech vyhotoveních. Jedno vyhotovení se poslalo na Státní fond životního prostředí do Prah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 vyhotovení je k nahlédnutí na obecním úřadě v Horní Moštěnici a další na v Dřevohosticích. Celá analytická část byla rovněž předána na CD nosiči a každá obec obdrží jedno CD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ybudování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arovného systému</w:t>
      </w:r>
      <w:r>
        <w:rPr>
          <w:rFonts w:cs="Arial" w:ascii="Arial" w:hAnsi="Arial"/>
          <w:color w:val="000000"/>
          <w:sz w:val="22"/>
          <w:szCs w:val="22"/>
          <w:u w:val="single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l Spáčil z firmy CPS consulting, s.r.o. informoval, že příští týden se zahájí první kroky výběrovému řízení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es v  e-mailu jsou materiály  „Oznámení o zakázce“ a „Zadávací dokumentaci“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V zápise bude uvedeno:</w:t>
      </w:r>
      <w:r>
        <w:rPr>
          <w:rFonts w:cs="Arial" w:ascii="Arial" w:hAnsi="Arial"/>
          <w:i/>
          <w:iCs/>
          <w:sz w:val="22"/>
          <w:szCs w:val="22"/>
        </w:rPr>
        <w:t xml:space="preserve"> Valná hromada bere na vědomí </w:t>
      </w:r>
      <w:r>
        <w:rPr>
          <w:rFonts w:cs="Arial" w:ascii="Arial" w:hAnsi="Arial"/>
          <w:i/>
          <w:color w:val="000000"/>
          <w:sz w:val="22"/>
          <w:szCs w:val="22"/>
        </w:rPr>
        <w:t>Informace o realizaci projektu „Studie protipovodňových opatření“ a „Vybudování varovného systému“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9. Vyhodnocení </w:t>
      </w:r>
      <w:r>
        <w:rPr>
          <w:rFonts w:cs="Arial" w:ascii="Arial" w:hAnsi="Arial"/>
          <w:b/>
          <w:sz w:val="22"/>
          <w:szCs w:val="22"/>
          <w:u w:val="single"/>
        </w:rPr>
        <w:t>studijní cesty na Slušovick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eriály seznámil přítomné  Ivan Michna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V zápise bude uvedeno: Valná hromada bere na vědomí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Informaci o </w:t>
      </w:r>
      <w:r>
        <w:rPr>
          <w:rFonts w:cs="Arial" w:ascii="Arial" w:hAnsi="Arial"/>
          <w:i/>
          <w:sz w:val="22"/>
          <w:szCs w:val="22"/>
          <w:u w:val="single"/>
        </w:rPr>
        <w:t>studijní cesty na Slušovicko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720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0. </w:t>
      </w:r>
      <w:r>
        <w:rPr>
          <w:rFonts w:cs="Arial" w:ascii="Arial" w:hAnsi="Arial"/>
          <w:b/>
          <w:sz w:val="22"/>
          <w:szCs w:val="22"/>
          <w:u w:val="single"/>
        </w:rPr>
        <w:t>Informace o rozpočtovém určení da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eriálem seznámil přítomné Stanislav Skýpala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1.9.2011 se starostové obcí mikroregionu Beňov, Bochoř, Stará Ves, Horní Moštěnice, Dřevohostice, Domaželice. Celkem se zapsalo cca 870 starostů. Akce byla velmi dobře připravena. Průběh pochodu i shromáždění před úřadem vlády proběhlo celkem v klidu. V současné době vrcholí  přípravy k zákonu o rozpočtovém určení daní. Z informaci, které probíhají tiskem lze říci, že si polepší všechny obce a města do 150 000 obyvatel. Vzhledem k tomu, že spravedlivější rozdělení finančních prostředků mezi jednotlivé obce a města měly ve svém volebním programu všechny parlamentní strany. Nabízí se možnost oslovit poslance v Olomouckém kraji formou dopisu a připomenout jim závazek v jejich volebním programu.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ávrh na usnesení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aluje oslovit poslance zvolené za Olomoucký kraj do  Poslanecké sněmovny parlamentu ČR i Senátu parlamentu ČR dopisem a vyzvat je k hlasování o RUD tak, aby mezi nejmenší obcí ČR a hlavním městem Prahou byl poměr 1:3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12,  proti 0, zdržel se hlasování 0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1.  Zpráva o finanční kontrole z FU na akci „Kudy kam Moštěnkou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eriálem seznámil přítomné Stanislav Skýpala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2.3.2011 byla zahájena Finančním úřadem v Přerově Daňová kontrola DSO mikroregion Moštěnka na akci „Kudy kam Moštěnkou“ . I když je u akce provedeno závěrečné hodnocení za účelem proplacení finančních prostředků z dotačního titulu a akce je proplacena zdá se že je vše v pořádku. Při kontrolách z finančního úřadu se kontroluje nejen materiály, které jsou podkladem k závěrečného hodnocení, ale zajímá je především způsob zaúčtování, způsob úhrady mezi obcemi a mikroregionem,  předávací protokoly, a to vše se kontroluje i z pozice časové posloupnosti. Ukončení kontroly se uskutečnilo dne 14.9.2011. Za tuto dobu se podařilo až na malé výjimky uspokojit požadavky kontrolního orgánu. Akce probíhalo v roce 2008, kontrola se uskutečnila v roce 2011. Tím, že nebyly zavčas uloženy všechny doklady  z jednotlivých obcí bylo nutné celou řadu materiálu doplnit. A tak díky vstřícnému postoji pracovnic finančního úřadu  je uvedeno v článku III. </w:t>
      </w:r>
      <w:r>
        <w:rPr>
          <w:rFonts w:cs="Arial" w:ascii="Arial" w:hAnsi="Arial"/>
          <w:b/>
          <w:sz w:val="22"/>
          <w:szCs w:val="22"/>
        </w:rPr>
        <w:t xml:space="preserve">Kontrolní činností bylo zjištěno, že se příjemce dotace nedopustil porušení rozpočtové kázně.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ávrh na usnesení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aluje </w:t>
      </w:r>
      <w:r>
        <w:rPr>
          <w:rFonts w:cs="Arial" w:ascii="Arial" w:hAnsi="Arial"/>
          <w:i/>
          <w:sz w:val="22"/>
          <w:szCs w:val="22"/>
        </w:rPr>
        <w:t>Zprávu Finančního úřadu v Olomouci, pracoviště : oddělení dotací, referátu V. Přerov o daňové kontrole z FU na akci „Kudy kam Moštěnkou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 12,  proti 0, zdržel se hlasování 0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2. Info o projektech POV OK a POV MM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 materiálem seznámila přítomné  manažerka Markéta Kropáčkov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V zápise bude uvedeno: Valná hromada bere na vědomí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Informaci </w:t>
      </w:r>
      <w:r>
        <w:rPr>
          <w:rFonts w:cs="Arial" w:ascii="Arial" w:hAnsi="Arial"/>
          <w:i/>
          <w:sz w:val="22"/>
          <w:szCs w:val="22"/>
          <w:u w:val="single"/>
        </w:rPr>
        <w:t>o projektech POV OK a POV MMR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Odstavecseseznamem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13. Výběrové řízení - úvěr k projektu „Studie protipovodňových opatřen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eriálem seznámil přítomné Stanislav Skýp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možnost výběru banky, která poskytuje pro mikroregion nejvýhodnější úvěr na překlenut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y než se získají finanční prostředky ze SFŽP byly osloveny banky: VOLSBANK, Česká spořitelna, Komerční banka, ČSO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nejvýhodnější pro získání úvěru i k přihlédnutím k podmínkám a ručení se jeví banka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olksbank CZ, a.s. 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ávrh na usnesení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aluje </w:t>
      </w:r>
      <w:r>
        <w:rPr>
          <w:rFonts w:cs="Arial" w:ascii="Arial" w:hAnsi="Arial"/>
          <w:i/>
          <w:sz w:val="22"/>
          <w:szCs w:val="22"/>
        </w:rPr>
        <w:t>banku Volksbank CZ, a.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 posktnutí úvěru na projekt „Studie proveditelnosti k realizaci přírodě blízkých protipovodňových opatření v NR Moštěnk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 12,  proti 0, zdržel se hlasování 0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14. Pověření rady MR k možnosti provádět rozpočtová opatření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Rada MR předkládá valné hromadě návrh na přenesení pravomoci na Radu mikroregionu Moštěnka k provedení rozpočtového opatření do částky 500 000,-Kč. 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vrh na usnesení:</w:t>
      </w:r>
    </w:p>
    <w:p>
      <w:pPr>
        <w:pStyle w:val="Bezmezer"/>
        <w:rPr/>
      </w:pPr>
      <w:r>
        <w:rPr>
          <w:rFonts w:cs="Arial" w:ascii="Arial" w:hAnsi="Arial"/>
          <w:i/>
          <w:sz w:val="22"/>
          <w:szCs w:val="22"/>
        </w:rPr>
        <w:t xml:space="preserve">a) Valná hromada  schvaluje přenesení pravomoci na Radu DSO mikroregionu Moštěnka     </w:t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k provedení rozpočtového opatření do 500 000,- Kč nad schválenou výši jednotlivých kapitol </w:t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rozpočtu. </w:t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Valná hromada  ukládá Radě DSO mikroregionu Moštěnka  informovat Valnou hromadu </w:t>
      </w:r>
    </w:p>
    <w:p>
      <w:pPr>
        <w:pStyle w:val="Bezmez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DSO mikroregionu Moštěnka o   provedení rozpočtových opatření s důvodovou zprávou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 12,  proti 0, zdržel se hlasování 0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e zněním schváleného usnesení seznámila přítomné. Markéta Kropáčková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oděkoval přítomným zástupcům obcí za účast i podnětnou diskuzi k projednávaným bodům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ala : Markéta Kropáčková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/>
      </w:pPr>
      <w:r>
        <w:rPr>
          <w:rFonts w:cs="Arial" w:ascii="Arial" w:hAnsi="Arial"/>
          <w:iCs/>
          <w:sz w:val="22"/>
          <w:szCs w:val="22"/>
        </w:rPr>
        <w:t>Ověřil:  Ing. Jaroslav Hradilek …………………………………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Zdeněk Dorazil</w:t>
        <w:tab/>
        <w:tab/>
        <w:t xml:space="preserve">   ……………………………………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il :  p. Stanislav Skýpala  …………………………………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 xml:space="preserve">předseda DSO MR Moštěnka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b/>
          <w:i/>
          <w:iCs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snesení z Valné hromady DSO mikroregionu Moštěnka</w:t>
        <w:br/>
        <w:t xml:space="preserve">ze dne 28.6.2011 v 16,00 hod.   Dřevohostice, zámek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alná hromada projednala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gram valné hromady DSO mikroregionu Moštěnk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417" w:leader="none"/>
        </w:tabs>
        <w:overflowPunct w:val="true"/>
        <w:autoSpaceDE w:val="true"/>
        <w:ind w:left="1134" w:hanging="1134"/>
        <w:rPr/>
      </w:pPr>
      <w:r>
        <w:rPr>
          <w:rFonts w:cs="Arial" w:ascii="Arial" w:hAnsi="Arial"/>
          <w:szCs w:val="24"/>
        </w:rPr>
        <w:t>Úvodní slovo předsedy DSO mikroregionu Moš</w:t>
      </w:r>
      <w:r>
        <w:rPr>
          <w:rFonts w:cs="Arial" w:ascii="Arial" w:hAnsi="Arial"/>
          <w:color w:val="000000"/>
          <w:szCs w:val="24"/>
        </w:rPr>
        <w:t>těnk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417" w:leader="none"/>
        </w:tabs>
        <w:overflowPunct w:val="true"/>
        <w:autoSpaceDE w:val="true"/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rčení zapisovatel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417" w:leader="none"/>
        </w:tabs>
        <w:overflowPunct w:val="true"/>
        <w:autoSpaceDE w:val="true"/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olba ověřovatelů zápis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417" w:leader="none"/>
        </w:tabs>
        <w:overflowPunct w:val="true"/>
        <w:autoSpaceDE w:val="true"/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ávěrečný účet DSO MR Moštěnk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417" w:leader="none"/>
        </w:tabs>
        <w:overflowPunct w:val="true"/>
        <w:autoSpaceDE w:val="true"/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zpočtové opatření č. I/2011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417" w:leader="none"/>
        </w:tabs>
        <w:overflowPunct w:val="true"/>
        <w:autoSpaceDE w:val="true"/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řidělené dotace na rok 2011 z POV Olomouckého kraje a POV MMR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417" w:leader="none"/>
        </w:tabs>
        <w:overflowPunct w:val="true"/>
        <w:autoSpaceDE w:val="true"/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ormace o realizaci projektu „Studie protipovodňových opatření“ a „Vybudování varovného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systému“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417" w:leader="none"/>
        </w:tabs>
        <w:overflowPunct w:val="true"/>
        <w:autoSpaceDE w:val="true"/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yhodnocení setkání obcí MR Moštěnk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417" w:leader="none"/>
        </w:tabs>
        <w:overflowPunct w:val="true"/>
        <w:autoSpaceDE w:val="true"/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udijní cest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276" w:leader="none"/>
        </w:tabs>
        <w:overflowPunct w:val="true"/>
        <w:autoSpaceDE w:val="true"/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čenka MR Moštěnk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276" w:leader="none"/>
        </w:tabs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ůzné a diskuze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alná hromada pověřil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Cs w:val="24"/>
        </w:rPr>
        <w:t xml:space="preserve">Materiál č. 2 - </w:t>
      </w:r>
      <w:r>
        <w:rPr>
          <w:rFonts w:cs="Arial" w:ascii="Arial" w:hAnsi="Arial"/>
          <w:szCs w:val="24"/>
        </w:rPr>
        <w:t xml:space="preserve">Zapisovatele valné hromady  a sčítáním hlasů pí Markétu Kropáčkovou, manažerku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SMARV a pí Kateřina Odložilová , účetní DSO MR Moštěnka.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alná hromada schvaluje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color w:val="000000"/>
          <w:szCs w:val="24"/>
        </w:rPr>
        <w:t xml:space="preserve">Materiál č. 3 - </w:t>
      </w:r>
      <w:r>
        <w:rPr>
          <w:rFonts w:cs="Arial" w:ascii="Arial" w:hAnsi="Arial"/>
          <w:iCs/>
          <w:szCs w:val="24"/>
        </w:rPr>
        <w:t xml:space="preserve">ověřovatele zápisu </w:t>
      </w:r>
      <w:r>
        <w:rPr>
          <w:rFonts w:cs="Arial" w:ascii="Arial" w:hAnsi="Arial"/>
          <w:szCs w:val="24"/>
        </w:rPr>
        <w:t>pana Ing. Vladimíra Martínka (obec Horní Moštěnice) a pana Ivoše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Pitnera (obec Beňov</w:t>
      </w:r>
      <w:r>
        <w:rPr>
          <w:rFonts w:cs="Arial" w:ascii="Arial" w:hAnsi="Arial"/>
          <w:i/>
          <w:szCs w:val="24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Materiál č. 4 - </w:t>
      </w:r>
      <w:r>
        <w:rPr>
          <w:rFonts w:cs="Arial" w:ascii="Arial" w:hAnsi="Arial"/>
          <w:szCs w:val="24"/>
        </w:rPr>
        <w:t>Program Valné hromad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Materiál č. 5 - </w:t>
      </w:r>
      <w:r>
        <w:rPr>
          <w:rFonts w:cs="Arial" w:ascii="Arial" w:hAnsi="Arial"/>
          <w:iCs/>
          <w:szCs w:val="24"/>
        </w:rPr>
        <w:t xml:space="preserve">závěrečný účet </w:t>
      </w:r>
      <w:r>
        <w:rPr>
          <w:rFonts w:cs="Arial" w:ascii="Arial" w:hAnsi="Arial"/>
          <w:bCs/>
          <w:szCs w:val="24"/>
        </w:rPr>
        <w:t>DSO MR Moštěnka za rok 2010 bez výhrad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Materiál č. 6</w:t>
      </w:r>
      <w:r>
        <w:rPr>
          <w:rFonts w:cs="Arial" w:ascii="Arial" w:hAnsi="Arial"/>
          <w:bCs/>
          <w:szCs w:val="24"/>
        </w:rPr>
        <w:t xml:space="preserve"> - </w:t>
      </w:r>
      <w:r>
        <w:rPr>
          <w:rFonts w:cs="Arial" w:ascii="Arial" w:hAnsi="Arial"/>
          <w:iCs/>
          <w:szCs w:val="24"/>
        </w:rPr>
        <w:t>rozpočtové opatření č. I/2011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 xml:space="preserve">Materiál č. 12 - </w:t>
      </w:r>
      <w:r>
        <w:rPr>
          <w:rFonts w:cs="Arial" w:ascii="Arial" w:hAnsi="Arial"/>
          <w:iCs/>
          <w:szCs w:val="24"/>
        </w:rPr>
        <w:t>přílohu č. 1 ke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STANOVÁM  “Dobrovolného svazku  obcí mikroregionu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</w:t>
      </w:r>
      <w:r>
        <w:rPr>
          <w:rFonts w:cs="Arial" w:ascii="Arial" w:hAnsi="Arial"/>
          <w:bCs/>
          <w:szCs w:val="24"/>
        </w:rPr>
        <w:t>Moštěnka” ,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bCs/>
          <w:iCs/>
          <w:szCs w:val="24"/>
          <w:u w:val="single"/>
        </w:rPr>
      </w:pPr>
      <w:r>
        <w:rPr>
          <w:rFonts w:cs="Arial" w:ascii="Arial" w:hAnsi="Arial"/>
          <w:bCs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color w:val="000000"/>
          <w:szCs w:val="24"/>
        </w:rPr>
        <w:t xml:space="preserve">Materiál č. 14 - </w:t>
      </w:r>
      <w:r>
        <w:rPr>
          <w:rFonts w:cs="Arial" w:ascii="Arial" w:hAnsi="Arial"/>
          <w:iCs/>
        </w:rPr>
        <w:t xml:space="preserve">přijatá opatření k nápravě chyb a nedostatků z výsledku přezkoumání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</w:t>
      </w:r>
      <w:r>
        <w:rPr>
          <w:rFonts w:cs="Arial" w:ascii="Arial" w:hAnsi="Arial"/>
          <w:iCs/>
        </w:rPr>
        <w:t xml:space="preserve">hospodaření dobrovolného svazku obcí“ Dobrovolný svazek obcí mikroregionu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eastAsia="Arial" w:cs="Arial" w:ascii="Arial" w:hAnsi="Arial"/>
          <w:iCs/>
        </w:rPr>
        <w:t xml:space="preserve">                          </w:t>
      </w:r>
      <w:r>
        <w:rPr>
          <w:rFonts w:cs="Arial" w:ascii="Arial" w:hAnsi="Arial"/>
          <w:iCs/>
        </w:rPr>
        <w:t xml:space="preserve">Moštěnka za rok 2010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V Dřevohosticích 28.6.2011,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color w:val="000000"/>
          <w:szCs w:val="24"/>
        </w:rPr>
        <w:t xml:space="preserve">Čas: ……………..hod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1134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andardnpsmoodstavce"/>
    <w:qFormat/>
    <w:rPr>
      <w:sz w:val="24"/>
      <w:lang w:val="cs-CZ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widowControl/>
      <w:overflowPunct w:val="true"/>
      <w:autoSpaceDE w:val="true"/>
    </w:pPr>
    <w:rPr>
      <w:rFonts w:ascii="Arial" w:hAnsi="Arial" w:cs="Arial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8:00Z</dcterms:created>
  <dc:creator>Mikro</dc:creator>
  <dc:description/>
  <cp:keywords/>
  <dc:language>en-US</dc:language>
  <cp:lastModifiedBy>Valued Acer Customer</cp:lastModifiedBy>
  <cp:lastPrinted>2011-10-20T11:02:00Z</cp:lastPrinted>
  <dcterms:modified xsi:type="dcterms:W3CDTF">2011-10-21T11:04:00Z</dcterms:modified>
  <cp:revision>6</cp:revision>
  <dc:subject/>
  <dc:title/>
</cp:coreProperties>
</file>