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222250</wp:posOffset>
            </wp:positionV>
            <wp:extent cx="790575" cy="1065530"/>
            <wp:effectExtent l="0" t="0" r="0" b="0"/>
            <wp:wrapTight wrapText="bothSides">
              <wp:wrapPolygon edited="0">
                <wp:start x="-306" y="0"/>
                <wp:lineTo x="-306" y="21361"/>
                <wp:lineTo x="21599" y="21361"/>
                <wp:lineTo x="21599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000000"/>
          <w:sz w:val="72"/>
          <w:szCs w:val="72"/>
        </w:rPr>
        <w:t>Pozvánka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40"/>
          <w:szCs w:val="40"/>
        </w:rPr>
      </w:pPr>
      <w:r>
        <w:rPr>
          <w:rFonts w:eastAsia="Georgia" w:cs="Georgia" w:ascii="Georgia" w:hAnsi="Georgia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</w:rPr>
      </w:pPr>
      <w:r>
        <w:rPr>
          <w:rFonts w:cs="Georgia" w:ascii="Georgia" w:hAnsi="Georgia"/>
          <w:b/>
          <w:color w:val="1F497D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1F497D"/>
          <w:sz w:val="40"/>
          <w:szCs w:val="40"/>
        </w:rPr>
        <w:t>DSO mikroregionu Moštěnka pořádá dne 18. 4. 2013 od 16.00 hod v konferenční místnosti na zámku v Dřevohosticích seminář na téma</w:t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</w:r>
    </w:p>
    <w:p>
      <w:pPr>
        <w:pStyle w:val="Normal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„</w:t>
      </w:r>
      <w:r>
        <w:rPr>
          <w:color w:val="1F497D"/>
          <w:sz w:val="72"/>
          <w:szCs w:val="72"/>
        </w:rPr>
        <w:t>Stavební zákon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 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blematika stavebního záko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ední noveliz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vební zákon a ob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olování stave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klady z prax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ení proběhne za účasti pracovníků Magistrátu města Přerova, stavebního úřadu - Ing. Jaromír Kluka, Alena Hrabinová, Jitka Zdráhalová, Ing.Kateřina Jelínkov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ěšíme se na Vaši úča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vou účast prosím potvrďte na mailu: marketa.kropackova@smarv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Mgr. Ludmila Nevřalová</dc:creator>
  <dc:description/>
  <dc:language>en-US</dc:language>
  <cp:lastModifiedBy>tesarova</cp:lastModifiedBy>
  <cp:lastPrinted>2011-11-30T12:01:00Z</cp:lastPrinted>
  <dcterms:modified xsi:type="dcterms:W3CDTF">2013-04-12T11:01:00Z</dcterms:modified>
  <cp:revision>3</cp:revision>
  <dc:subject/>
  <dc:title>Obecní úřad  Stará Ves,okres Přerov PSČ 750 02</dc:title>
</cp:coreProperties>
</file>