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9798A"/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5085</wp:posOffset>
            </wp:positionH>
            <wp:positionV relativeFrom="paragraph">
              <wp:posOffset>339725</wp:posOffset>
            </wp:positionV>
            <wp:extent cx="988695" cy="678815"/>
            <wp:effectExtent l="0" t="0" r="0" b="0"/>
            <wp:wrapTight wrapText="bothSides">
              <wp:wrapPolygon edited="0">
                <wp:start x="-333" y="0"/>
                <wp:lineTo x="-333" y="21041"/>
                <wp:lineTo x="21496" y="21041"/>
                <wp:lineTo x="21496" y="0"/>
                <wp:lineTo x="-33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93980</wp:posOffset>
            </wp:positionV>
            <wp:extent cx="791210" cy="1123950"/>
            <wp:effectExtent l="0" t="0" r="0" b="0"/>
            <wp:wrapTight wrapText="bothSides">
              <wp:wrapPolygon edited="0">
                <wp:start x="-516" y="0"/>
                <wp:lineTo x="-516" y="21228"/>
                <wp:lineTo x="21839" y="21228"/>
                <wp:lineTo x="21839" y="0"/>
                <wp:lineTo x="-51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Georgia"/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 xml:space="preserve">Dobrovolný svazek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kroregionu Moštěnk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P O Z V Á N K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seda DSO MR Moštěnka vás zve na Valnou hrom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SO MR Moštěnka, která se bude konat ve čtvrtek 4.4.2013 v 16:00 hod.       v konferenční místnosti informačního centra na zámku v Dřevohostic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jednání: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slovo předsedy mikroregionu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ý účet mikroregionu za rok 2012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ský příspěvek 2013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y mikroregionu  - realizované, podané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Společný projekt „ Mapový portál“ program + školení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klotrasa Přerov – Domaželice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ormace MAS – Partnerství Moštěnka z občanského sdružení na obecně prospěšnou společnost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kání obcí MR Moštěnka 2013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ení – stavební zákon a BOZP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MPZ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kurze 2013 - informace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ůzné, Diskuse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Bezmezer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Stanislav Skýpala v.r.</w:t>
      </w:r>
    </w:p>
    <w:p>
      <w:pPr>
        <w:pStyle w:val="Bezmezer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Předseda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8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2:00Z</dcterms:created>
  <dc:creator>SMARV</dc:creator>
  <dc:description/>
  <dc:language>en-US</dc:language>
  <cp:lastModifiedBy>tesarova</cp:lastModifiedBy>
  <cp:lastPrinted>2012-11-14T08:36:00Z</cp:lastPrinted>
  <dcterms:modified xsi:type="dcterms:W3CDTF">2013-04-12T11:02:00Z</dcterms:modified>
  <cp:revision>2</cp:revision>
  <dc:subject/>
  <dc:title/>
</cp:coreProperties>
</file>