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Mezinárodní partnerství se skládá ze zástupců tří zemí. Jedná se o partnery z České republiky, Španělska a Švédska. </w:t>
      </w:r>
    </w:p>
    <w:p>
      <w:pPr>
        <w:pStyle w:val="Normal"/>
        <w:jc w:val="both"/>
        <w:rPr/>
      </w:pPr>
      <w:r>
        <w:rPr/>
      </w:r>
    </w:p>
    <w:p>
      <w:pPr>
        <w:pStyle w:val="Normal"/>
        <w:jc w:val="both"/>
        <w:rPr/>
      </w:pPr>
      <w:r>
        <w:rPr/>
        <w:t>Španělský projekt se nazývá „</w:t>
      </w:r>
      <w:r>
        <w:rPr>
          <w:b/>
          <w:i/>
        </w:rPr>
        <w:t>ARIADNA – Innovation in Cooperative go-ahead with disadvantaged groups</w:t>
      </w:r>
      <w:r>
        <w:rPr/>
        <w:t xml:space="preserve">“ (ARIADNA - Inovace v družstevním podnikání se znevýhodněnými skupinami). Tento projekt je realizován neziskovou organizací Modragón Innovation </w:t>
      </w:r>
      <w:r>
        <w:rPr>
          <w:lang w:val="en-US"/>
        </w:rPr>
        <w:t xml:space="preserve">&amp; </w:t>
      </w:r>
      <w:r>
        <w:rPr/>
        <w:t xml:space="preserve">Knowledge. Jedná se o Management Research Center, které je Baskickou sítí vědy a technologie. Více informací o této organizaci najdete na: </w:t>
      </w:r>
      <w:hyperlink r:id="rId2">
        <w:r>
          <w:rPr>
            <w:rStyle w:val="InternetLink"/>
          </w:rPr>
          <w:t>www.mcc.es</w:t>
        </w:r>
      </w:hyperlink>
      <w:r>
        <w:rPr/>
        <w:t>. Hlavním tématem tohoto projektu je podpora firemního ducha, konkrétně se jedná o otevření procesu zakládání firem – v tomto případě družstev (cooperatives) – těm, kteří patří ke znevýhodněným skupinám. Základním cílem projektu je podpora aktivního přístupu podnikání v městských a venkovských oblastech Vizcaya a Guipúzcoa, což bude mít za následek zabránění vyčleňování osob ze znevýhodněných skupin z trhu práce. Cílovou skupinou projektu jsou, např. dlouhodobě nezaměstnaní, ženy v obtížných situacích, imigranti, etnické menšiny, nezaměstnaní ve věku nad 45 let apod.</w:t>
      </w:r>
    </w:p>
    <w:p>
      <w:pPr>
        <w:pStyle w:val="Normal"/>
        <w:jc w:val="both"/>
        <w:rPr/>
      </w:pPr>
      <w:r>
        <w:rPr/>
      </w:r>
    </w:p>
    <w:p>
      <w:pPr>
        <w:pStyle w:val="Normal"/>
        <w:jc w:val="both"/>
        <w:rPr/>
      </w:pPr>
      <w:r>
        <w:rPr/>
        <w:t>Švédský projekt se nazývá „</w:t>
      </w:r>
      <w:r>
        <w:rPr>
          <w:b/>
          <w:i/>
        </w:rPr>
        <w:t>Self-employment</w:t>
      </w:r>
      <w:r>
        <w:rPr/>
        <w:t xml:space="preserve">“. Švédské rozvojové partnerství se skládá ze tří Cooperative development Agencie společně se třemi self-emloyment cooperatives. Cílem projektu je umožnit budoucím podnikatelům vyzkoušet si jejich podnikatelské záměry na trhu, zatímco zůstávají v pozici zaměstnance, který dostává plat, poradenství, školení a konzultace do té doby než jsou připraveni spustit jejich podnik. Tento projekt poskytuje právní podnikatelskou strukturu, v které mohou rozvinout jejich podnikatelský záměr před vlastním vytvořením firemní struktury. Podnikatelé jsou tak právně zaměstnaní, ale mentálně podnikatelem. Projekt má za cíl vytvořit „střední“ formu podnikání, které může být prvním krokem k podnikání na vlastní noze, který jinak bývá pro většinu vyčleněných skupin příliš velký. Více informací o tomto projektu najdete na: </w:t>
      </w:r>
      <w:hyperlink r:id="rId3">
        <w:r>
          <w:rPr>
            <w:rStyle w:val="InternetLink"/>
          </w:rPr>
          <w:t>www.kooperativkonsult.coop</w:t>
        </w:r>
      </w:hyperlink>
      <w:r>
        <w:rPr/>
        <w: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0" w:right="0" w:firstLine="708"/>
      <w:jc w:val="center"/>
      <w:outlineLvl w:val="2"/>
    </w:pPr>
    <w:rPr>
      <w:b/>
      <w:bCs/>
      <w:u w:val="single"/>
    </w:rPr>
  </w:style>
  <w:style w:type="paragraph" w:styleId="Heading4">
    <w:name w:val="Heading 4"/>
    <w:basedOn w:val="Normal"/>
    <w:next w:val="Normal"/>
    <w:qFormat/>
    <w:pPr>
      <w:keepNext w:val="true"/>
      <w:numPr>
        <w:ilvl w:val="3"/>
        <w:numId w:val="1"/>
      </w:numPr>
      <w:shd w:fill="E0E0E0" w:val="clear"/>
      <w:jc w:val="center"/>
      <w:outlineLvl w:val="3"/>
    </w:pPr>
    <w:rPr>
      <w:b/>
      <w:bCs/>
      <w:sz w:val="22"/>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Zkladntext21">
    <w:name w:val="Základní text 21"/>
    <w:basedOn w:val="Normal"/>
    <w:qFormat/>
    <w:pPr>
      <w:jc w:val="both"/>
    </w:pPr>
    <w:rPr/>
  </w:style>
  <w:style w:type="paragraph" w:styleId="Zkladntext31">
    <w:name w:val="Základní text 31"/>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es/" TargetMode="External"/><Relationship Id="rId3" Type="http://schemas.openxmlformats.org/officeDocument/2006/relationships/hyperlink" Target="http://www.kooperativkonsult.coo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15:00Z</dcterms:created>
  <dc:creator>iva</dc:creator>
  <dc:description/>
  <dc:language>en-US</dc:language>
  <cp:lastModifiedBy>Michal</cp:lastModifiedBy>
  <cp:lastPrinted>2004-12-29T13:19:00Z</cp:lastPrinted>
  <dcterms:modified xsi:type="dcterms:W3CDTF">2011-11-13T07:15:00Z</dcterms:modified>
  <cp:revision>2</cp:revision>
  <dc:subject/>
  <dc:title>Podpora zaměstnanosti na venkově prostřednictvím poskytování mi</dc:title>
</cp:coreProperties>
</file>