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shd w:fill="FFCC99" w:val="clear"/>
        <w:rPr/>
      </w:pPr>
      <w:r>
        <w:rPr>
          <w:rFonts w:eastAsia="Verdana" w:cs="Verdana" w:ascii="Verdana" w:hAnsi="Verdana"/>
          <w:b/>
          <w:color w:val="auto"/>
          <w:sz w:val="48"/>
          <w:szCs w:val="48"/>
          <w:lang w:val="cs-CZ" w:eastAsia="zxx" w:bidi="ar-SA"/>
        </w:rPr>
        <w:t xml:space="preserve">        </w:t>
      </w:r>
      <w:r>
        <w:rPr>
          <w:rFonts w:eastAsia="Times New Roman" w:cs="Verdana" w:ascii="Verdana" w:hAnsi="Verdana"/>
          <w:b/>
          <w:color w:val="auto"/>
          <w:sz w:val="48"/>
          <w:szCs w:val="48"/>
          <w:lang w:val="cs-CZ" w:eastAsia="zxx" w:bidi="ar-SA"/>
        </w:rPr>
        <w:br/>
        <w:t xml:space="preserve">             Projektový zásobník – akční plán 2007-2008</w:t>
      </w:r>
    </w:p>
    <w:p>
      <w:pPr>
        <w:pStyle w:val="Normal"/>
        <w:shd w:fill="FFCC99" w:val="clear"/>
        <w:ind w:left="0" w:right="0" w:firstLine="708"/>
        <w:rPr>
          <w:rFonts w:ascii="Verdana" w:hAnsi="Verdana" w:eastAsia="Times New Roman" w:cs="Verdana"/>
          <w:b/>
          <w:b/>
          <w:color w:val="auto"/>
          <w:sz w:val="48"/>
          <w:szCs w:val="48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48"/>
          <w:szCs w:val="48"/>
          <w:lang w:val="cs-CZ" w:eastAsia="zxx" w:bidi="ar-SA"/>
        </w:rPr>
      </w:r>
    </w:p>
    <w:p>
      <w:pPr>
        <w:pStyle w:val="Normal"/>
        <w:ind w:left="2124" w:right="0" w:firstLine="708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ind w:left="1416" w:right="0" w:firstLine="708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  <w:t>DSO mikroregionu Moštěnka</w:t>
      </w:r>
    </w:p>
    <w:p>
      <w:pPr>
        <w:pStyle w:val="Normal"/>
        <w:ind w:left="1416" w:right="0" w:firstLine="708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  <w:t>Obc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440"/>
        <w:gridCol w:w="1440"/>
        <w:gridCol w:w="4660"/>
      </w:tblGrid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shd w:fill="FFFF66" w:val="clear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shd w:fill="FFFF66" w:val="clear"/>
                <w:lang w:val="cs-CZ" w:eastAsia="zxx" w:bidi="ar-SA"/>
              </w:rPr>
              <w:t>1) DSO mikroregionu Moštěn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oštěnka - z okraje kraje lídrem regionu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ktualizace strategie MR Moštěnk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 OK 20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ázev, motto, vize, SWOT, nová situační analýza, aktualizace návrhové části, monitorovací indikátor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Páteřní cyklostezk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 OK 2007, ROP 1.3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učná cyklotras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ROP 3.3. - ROP 3.2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ětská hřiště – 6 obc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8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 MMR 200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kumentaristé našeho okol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kologická výchova, publik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8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VVO O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ultimediální informační sí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artner: KTV Přero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Školící centrum venko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tvoření školícího centra mikroregionu Moštěnka na zámku v Dřevohosticích</w:t>
              <w:br/>
              <w:t>(v objektu muzeum Záhoří, hasičské muzeum, Informační centrum, ubytování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řevohost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QUAL, ROP 2.3., FM EHP/NOrsko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nformační centr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nformační a poradenská kancelář pro turisty apo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. Moště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ětská hřiště mikro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, 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sokoloven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prava středů obcí mikro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místních komunikací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edení kabelového vysílače na územi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, FM EHP/NOrsko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říhraniční spolupráce s Polske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říhraniční spoluprá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památek drobné architektury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blematika nezaměstnanost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SF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nvironmentální výchova vzdělávání a osvě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SF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Řešení problematiky odpadového hospodářství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FŽP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Řešení problematiky čištění odpadních vo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V, SFŽP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 základních škol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obecních úřad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dpora aktivit mikroregionálního charakteru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utovní pohár mikroregionu Moštěnka“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D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, MMR, ESF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Jezdecká soutěž o pohár mikroregionu Moštěnka“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ezdecké oddíl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, MMR, ESF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pracování projektových dokumentaci na akce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avedení inženýrských sítí k novým výstavbá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lečný proj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, PR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cs-CZ" w:eastAsia="zxx" w:bidi="ar-SA"/>
              </w:rPr>
              <w:t xml:space="preserve">2) Obce 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. Beňo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sokolovn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sokolov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J Sok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jďte si s námi hrá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dětského a multifunkčního hřiště (MFH) v různých částech ob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00.000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MVVM/EK-ICh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přístupové komunikace k průmyslové zó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komunikace. Snaha o zvýšení počtu podnikatelů v zóně. Zvýšení pracovních míst občanů v Beňově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6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2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Slavnost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řeshraniční spolupráce Polsko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 přeshraniční spolupráce Polsko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pracovat Plán rozvoje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Inženýrské sítě k bytové výstavbě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1 etapa 14 domků, celkem 54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ÚPRAVA ÚZEMNÍHO PLÁNU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arkoviště před OU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světlení nové a oprava stavájícíh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drobných sakrálních staveb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MŠ a Z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Soukromník revitalizace zemědělského objekt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2. Bezucho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ákup komunálních stroj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Údržba veřejné zeleně – travnatých ploch na území mikroregionu Moštěnka – v jednotlivých obcích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řízení: Reform, lišta na mulčování apo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7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Kultivovaný vzhled obcí zvyšuje přitažlivost mikroregionu. Nyní jsou z</w:t>
            </w:r>
            <w:r>
              <w:rPr>
                <w:rFonts w:cs="Verdana" w:ascii="Verdana" w:hAnsi="Verdana"/>
                <w:sz w:val="20"/>
                <w:szCs w:val="20"/>
              </w:rPr>
              <w:t>anedbané, neudržované plochy obecních i soukromých pozemků, polní cesty zarůstají neprostupným keři, vysoké náklady na služby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analizace a čistička obce Bezucho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le projek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.67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EAFRD- Program rozvoje venkova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3. Bochoř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I a II. Etapa opravy sokolovny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kulturního a tělovýchovného zařízení – oprava a zateplení střechy, opravy podlahy – nové parkety, výměna oken, oprava a obložení sál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,5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MVVM/AK), POV O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tavní a odpočinková ploch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travnaté plochy ohraničené okrasnou zelení a doplnění odpočinkovým prostorem + dětské hřišt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07 (MVVM/AK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Vybudování nové podtlakové kanalizace, včetně ČOV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65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FŽP, PRV- EAFRD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Oprava hasičské zbrojnic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měna oken, oprava fasády, zateple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 tis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 O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Rekonstrukce stávajícího veřejného osvětlení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měna části osvětlovacích těl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 tis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výsadby strom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adba nových stromů u polních ce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 tis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dace Partnerstv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4. Čech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trom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kácení starých stromů a vysázení nový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dace Partnerství (MVVM/RH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Koupaliště- rekonstruk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ostupná rekonstrukce (čistička, oprava přívodu vod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rotipovodňové a protierozní opatřen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rotipovodňové opatře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eřejná zele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eřejná zeleň tzn. Obnova ob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iž zpracovaný projek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Síťování výstavbové oblast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raná lokalita vyčleněná na výstavb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iž zpracovaný projek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kapličk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ÚPRAVA ÚZEMNÍHO PLÁNU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5. Dobrč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vitalizace rybník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dbahnění, revitalizace, vyčištění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Funkční, čistý, udržovaný rybník jako základ volnočasového areálu ob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ařízení klubu pro mláde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avení internetovým připojení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6. Domažel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ové strom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egetační úpravy v okolí bytov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75.56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 Nadace Partnerství (MVVM/RH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kostela Sv. Jakuba většíh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objektu – eliminace statických poruch, výměna střešní krytiny lodi a věže, klempířské prvky, odvod dešťových vod, izolace proti vlhkosti, přeštudování omítek celé plochy a její nátěr, opravy oken a dveř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ŘK farnost Domažel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.8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F, PRV, vlastní zdroje (MVVM/HŠ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adba zele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 katastrální území obce Domažel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y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 katastrální území obce Domažel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odní dílo Baraňák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Základní škol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elková rekonstruk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eniorský  dů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 obecních  byt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Kulturního dom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7. Dřevohost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Strategický plán rozvoj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pracování strategického plánu rozvoje obce v návaznosti na schválený územní plán. Prosazování priorit a lepší možnost čerpání dotac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MVVM/EK-ICh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zámku a zámeckého areál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D 1. patro Printes Atelier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uzeum Záhoř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Vybudování stálé expozice záhorské lidové kultury a expozice historie této oblasti, aby došlo ke zviditelnění nejen našeho městečka, ale i celé oblasti Hostýnského Záhoří, které je významnou etnografickou oblastí. V souvislosti s tím dojde záchraně a uchování cenných památek záhorské lidové kultury. Expozice záhorské lidové kultury vznikne v úzké spolupráci s vedením Muzea Komenského v Přerově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lastivědná společnost Žerotí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11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K – SROP 3.3. - 60.000 podpor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ři expozici vznikne odborná studovna a knihovna, která bude sloužit ke studiu této problematiky a k přednáškové i schůzové činnosti. Celá expozice bude chráněna kvalitním zabezpečovacím zařízením, aby nemohlo dojít ke ztrátám exponátů. Spolupráce se základními, středními a vysokými školami v regionu, rozvoj vzdělanosti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asičské muzeum mikroregio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 xml:space="preserve">Zřízení prostor pro stálou expozici historických exponátů přístupnou široké veřejnosti.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viditelnění hasičské historie a tradic v mikroregionu, zachování kulturního dědictví a technických památek, umožnění široké veřejnosti zhlédnout historické dokumenty a hasičskou techniku, výstroj a výzbroj, která není v přerovském okrese veřejnosti přístupná, příliv turistů v region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SD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1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60.000 PRK – SROP 3.3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Školící centrum venko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i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tvoření o. p. s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pojená dětská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pojení dvou hřišť vedle tenisového areálu (větší děti) a v sousedství v zámeckém areálu (menší děti)</w:t>
            </w:r>
          </w:p>
          <w:p>
            <w:pPr>
              <w:pStyle w:val="Zkladntextodsazen2"/>
              <w:ind w:left="0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u w:val="single"/>
                <w:lang w:val="cs-CZ" w:eastAsia="zxx" w:bidi="ar-SA"/>
              </w:rPr>
              <w:t>Dětské hřiště pro větší dět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: víceúčelové hřiště pro míčové sporty (minifotbal, florbal, tenis, košíková, házená) s  možností zimního využití jako kluzišt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ětské hřiště pro menší děti</w:t>
            </w:r>
            <w:r>
              <w:rPr>
                <w:rFonts w:cs="Verdana" w:ascii="Verdana" w:hAnsi="Verdana"/>
                <w:sz w:val="20"/>
                <w:szCs w:val="20"/>
              </w:rPr>
              <w:t>: dřevěný hrad s pískovištěm, skluzavkami, houpačkami, prolézačkami a domeč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8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10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ktivní trávení volného času zabrání event. nárůstu kriminality mládeže a jejich drogové závislosti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ě dětská hřiště jsou v k.ú. Dřevohostice v jeho intravilánu na těsně sousedících pozemcích, které by byly propojeny přes vodoteč bezpečným můstkem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půdního prostoru hasičské zbrojni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 xml:space="preserve">Zřízení klubovny, zasedací místnosti a sociálního zařízení. </w:t>
            </w:r>
            <w:r>
              <w:rPr>
                <w:rFonts w:eastAsia="Arial Unicode MS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zšíření prostorů pro volnočasové aktivity mladých hasičů, prostory pro školení jednotek SDH, pořádání kulturních akcí a přednášek o požární ochraně, využívání prostoru pro zájmové kroužky v obc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D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800.000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+ práce svépomocí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1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Úprava zámeckého park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Kompletní obnova zámeckého par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6.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Projekt (hotov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Veřejné osvětlení zámeckého areál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 xml:space="preserve">Orientační i slavnostní osvětlení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2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Projekt (hotov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 xml:space="preserve">Využití zámku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Kompletní projekt na celoroční využitelnost zám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konstrukce 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  <w:t>Kompletní rekonstrukce VO v ob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konstrukce náměst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  <w:t>Parkové úpravy včetně klidové zóny a parkoviš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Stůdi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konstrukce objektu č.p.9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  <w:t>Zřízení informačního střediska, knihovny a společenských místností pro místní neziskové a zájmové spol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konstrukce ZŠ II.etap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  <w:t>Výměna oken, zateplení školy včetně fasády, úprava teplovodních rozvodů, dlažby na chodbách, aj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12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konstrukce M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  <w:t xml:space="preserve">Výměna oken, zateplení školy včetně fasády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Stavební lokalit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ar-SA" w:bidi="ar-SA"/>
              </w:rPr>
              <w:t>Výstavba inženýrských sítí ve vytypovaných stavebních lokalitá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 xml:space="preserve">Místní komunikac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pravy místních komunikací a chodník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vitalizace rybníka „Dračky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dbahnění, revitalizace, vyčištění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Leader PN 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iž zpracovaný projek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Revitalizace vodní plochy – Dřevohostický 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dbahnění, revitalizace, vyčištění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Leader PN 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iž zpracovaný projek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ar-SA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ar-SA" w:bidi="ar-SA"/>
              </w:rPr>
              <w:t>Dřevohostice - Rychl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ar-SA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8. Horní Moštěn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zámecké zahrad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tavba bytového dom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tavba bytů pro sociálně slab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Dům s pečovatelskou službou pro senior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Zdůvodnění projektu: Stárnutí obyvatelstv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Péče o senior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cs-CZ" w:eastAsia="zxx" w:bidi="ar-SA"/>
              </w:rPr>
              <w:t>Výstupy projektu: Dům s bytovými jednotkami a s vybavením dle požadavků na pečovatelský dům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2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MV ČR, Program obnovy venkova, vlastní zdroje, ESF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Bezpečný přejezd mezi obcemi, zdravý životní styl, propojenost s okoními obcem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Zbudování cyklostezek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Výstupy projektu: Spojení Horní Moštěnice-Beňov, Horní Moštěnice-Dobrčice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cs-CZ" w:eastAsia="zxx" w:bidi="ar-SA"/>
              </w:rPr>
              <w:t>Hlavní aktivity: Vybudování cyklostezek dle studie mikroregion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MD ČR, Program obnovy venkova, vlastní zdroje, OK, E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Inženýrské sítě pro novou zástavb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řijatelné podmínky pro novou zástavbu:  Plynofikace, vodovod, kanalizace, veř. osvětlení a elektrické vede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 mil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Program obnovy venkova, vlastní zdro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Stávající povrch komunikací je v havarijním stavu, je zde nebezpečí zranění osob, poškození projíždějících vozidel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Zlepšením povrchu místních komunikací zabránit zranění osob a poškození vozidel, využití pro turistiku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Výstupy projektu: 800 m vozovek místních komunikací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cs-CZ" w:eastAsia="zxx" w:bidi="ar-SA"/>
              </w:rPr>
              <w:t>Hlavní aktivity: Oprava místních komunikací asfaltobetonem, úpravy podkladových vrstev, odvádění dešťových vo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Program obnovy venkova, vlastní zdro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zelenění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Zdraví a estetik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Výsadba stromů podél chodníků na volných veřejných prostranství a péče o stávající výsadbu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Výstupy projektu: Zdravěji žijící obyvatelstvo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Hlavní aktivity: Výsadba společně s opravou chodník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,5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Program obnovy venkova, vlastní zdro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adba remízků v okolí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Protipovodňové opatření, prvky ÚS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OP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chodníků a vjezdů v obc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Zabránit zranění osob na chodnící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Bezpečnost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Výstupy projektu: Podél hlavní cesty a vedlejších cest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Hlavní aktivity: Výměna dlažby a oprava vjezdů k domů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,5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MD ČR, Program obnovy venkova, vlastní zdro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nebo výstavba nové zbrojni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 xml:space="preserve">Nevyhovující stávající podmínky zbrojnice, nejsou prostory pro cisternu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Dobrá připravenost na zásahy hasičů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 xml:space="preserve">Výstupy projektu: Nová zbrojn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Hlavní aktivity: Garáž na cisternu, místnost na schůze, dílna, socíální zařízení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,5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Program obnovy venkova, vlastní zdro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Rekonstrukce kanalizací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Stávající kanalizace je již v havarijním stavu, je nutná rekonstrukce a rozšíření kanalizační sítě tak, aby zcela vyhovovala hygienickým požadavkům a neohrožovala životní prostředí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Zlepšení životního prostředí, zlepšení hygienických podmínek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Výstupy projektu: 1,5 km kanalizace včetně veřejných přípojek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Hlavní aktivity: Výměna stávající rozpadlé kanalizace a rozšíření splaškové kanalizační sítě včetně veřejných přípojek dle záměr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7 mil.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ní rozpočet, státní dotační tituly, Program rozvoje venkova – EAFRD, SFŽP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budovy O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Havarijní stavav budo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>Cíl: Zachování dobrého stavu budovy O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eastAsia="zxx" w:bidi="ar-SA"/>
              </w:rPr>
              <w:t xml:space="preserve">Výstupy projektu: Kompletní rekonstrukc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12 mil.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R ČR, Program obnovy venkova, vlastní zdroje, E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Generální oprava ZŠ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 plastová okna, rekonstrukce WC, střechy...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Kontakt: Mgr. Irena Vyňuchalová , ředitelka školy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Generální oprava M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Generální oprava ŠJ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Vybudování školního víceúčelového hřiště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 atletika - alespoň 100m běžeckou</w:t>
            </w:r>
          </w:p>
          <w:p>
            <w:pPr>
              <w:pStyle w:val="Pedformtovantext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dráhu, doskočiště pro skok daleký, hody, hřiště pro odbíjenou, košíkovou, malou kopanou         </w:t>
            </w:r>
          </w:p>
          <w:p>
            <w:pPr>
              <w:pStyle w:val="Pedformtovantext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důvodnění:  zkvalitnění výuky Tv, plnění osnov a aktivní</w:t>
            </w:r>
          </w:p>
          <w:p>
            <w:pPr>
              <w:pStyle w:val="Pedformtovantext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využívání volného času, zabránění  </w:t>
            </w:r>
          </w:p>
          <w:p>
            <w:pPr>
              <w:pStyle w:val="Pedformtovantext"/>
              <w:spacing w:before="0" w:after="283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negativním jevům u dětí a mládež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ontakt: Mgr. Irena Vyňuchalová , ředitelka škol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Tělocvična školy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Celková rekonstrukce podlahy, oken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ontakt: Mgr. Irena Vyňuchalová , ředitelka škol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Učebna v přírodě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spacing w:before="0" w:after="283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zastřešené posezení pro výuku přírodovědy, přírodopisu - </w:t>
            </w: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kologie, výtvarné výchovy, pracovních činnost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ontakt: Mgr. Irena Vyňuchalová , ředitelka škol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Dětské hřiště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 mladší děti ( MŠ, ŠD): dřevěné průlezky, skluzavky,</w:t>
            </w:r>
          </w:p>
          <w:p>
            <w:pPr>
              <w:pStyle w:val="Pedformtovantext"/>
              <w:spacing w:before="0" w:after="283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oupačky,pískovišt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ontakt: Mgr. Irena Vyňuchalová , ředitelka škol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Dobudování fotbalov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Courier New" w:cs="Courier New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Courier New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nebo zřízení nového zdravotního středisk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Courier New" w:cs="Courier New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Courier New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cs-CZ" w:eastAsia="cs-CZ" w:bidi="ar-SA"/>
              </w:rPr>
              <w:t>Keramická díl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  <w:t>Adaptace sýpky na keramickou díln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  <w:t>Název organizace: AGROSTIS,s.r.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  <w:t>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  <w:t>Vytvoření regionálně nového záměru.Zahraniční spolupráce(Německo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u w:val="single"/>
                <w:lang w:val="cs-CZ" w:eastAsia="zxx" w:bidi="ar-SA"/>
              </w:rPr>
              <w:t>Cílové skupiny: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  <w:t xml:space="preserve"> Nadaní studenti uměleckých škol, žáci základní školy,využití volného čas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u w:val="single"/>
                <w:lang w:val="cs-CZ" w:eastAsia="zxx" w:bidi="ar-SA"/>
              </w:rPr>
              <w:t>Hlavní aktivity: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lang w:val="cs-CZ" w:eastAsia="cs-CZ" w:bidi="ar-SA"/>
              </w:rPr>
              <w:t>Keramické kurzy, výstavy uměleckých prací, výstavy dětských prací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  <w:lang w:val="cs-CZ" w:eastAsia="cs-CZ" w:bidi="ar-SA"/>
              </w:rPr>
              <w:t>Výstupy projektu: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lang w:val="cs-CZ" w:eastAsia="cs-CZ" w:bidi="ar-SA"/>
              </w:rPr>
              <w:t xml:space="preserve"> Indikátory: Kapacita kurzů 15 osob, 1 pracovní mís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  <w:lang w:val="cs-CZ" w:eastAsia="cs-CZ" w:bidi="ar-SA"/>
              </w:rPr>
              <w:t>Zdůvodnění projektu: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lang w:val="cs-CZ" w:eastAsia="cs-CZ" w:bidi="ar-SA"/>
              </w:rPr>
              <w:t xml:space="preserve"> Oddechové využití volného času-seberealizace, podpora nadaných studentů,v regionu nový záměr.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val="cs-CZ" w:eastAsia="zxx" w:bidi="ar-SA"/>
              </w:rPr>
              <w:t>9. Křtomi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Hřiště- sportovní areá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budování hygienickýho zařízení vč. Krytého posezení u místního hřišt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998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hotovení územního plán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67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obrubníků při II/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uložení obrubníků při II/150 nutno realizovat ještě před ohlášenou opravou komunikace II/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alizace další větve kanalizace pod komunikaci II/15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Kompletní odkanalizování obce vč. Dobudování ČO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1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místních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locení sportovního areál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eřejná zele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řízení informačního středisk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0. Lipov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zemní plán obce a nové stavební pozemky pro rodin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tvoření ÚPD obce. Změna orné půdy na zastavitelné území. Nové stavební pozemky pro rodinné domy. Přilákání mladých obyvatel do obc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 5ti let (MVVM/L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a zateplení kulturního dom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ateplení a oprava bývalého KD. Vytvoření místa pro konání kulturních akcí v obci a pro klubovou činnost (setkání seniorů, turnaje ve st. tenisu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 5ti let, PRV III.2.1.2.(MVVM/L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rtovní vyžití pro mlad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hotovení projektové dokumentace k víceúčelovému sportovnímu hřišti a jeho následné vybud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 2 let, nadace ČEZ aj. (MVVM/L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inženýrských sítí pro výstavbu nových rodiných dom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adba zele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1. Líšn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parkoviště v areálu Trávník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prava terénu a vybudování nové parkovací plochy pro 10 aut – v návaznosti na probíhající celkovou rekonstrukci kulturního a sportovního areálu v ob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08 - vlastní zdroje, Leader, aj. (MVVM – HŠ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technické infrastruktury k výstavbě rodinných dom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technické infrastruktury – vodovod, plynovod, kanalizace, veřejné osvětlení a přístupové komunikace v délce 250 metr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0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AFRD, MMR, vlastní (MVVM/HŠ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místní komunik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Rekonstruovat současnou komunikaci tak, aby odpovídala svými parametry platným ČSN a základním požadavkům na  bezpečnost silničního provozu. Zpevněná komunikace v rozsahu cca 1100 m2 s chodníkem kolem frekventovanější části chodník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Leader PN 24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Místní komunikace byla vybudována v r. 1926 a v dalších letech pouze opatřena asfaltovým postřikem a udržována v provozuschopném stavu. V současnosti povětrnostní podmínky povrch komunikace ničí a její kvalita neodpovídá ani zvýšené dopravě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místních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elková rekonstrukce budovy mateřské školy a jídeln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iniové výsadby a tvorba ÚSES (územní systém ekologické stability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O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hasičské zbrojni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vitalizace toku Líšenka a výstavba suchého poldr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čistírny odpadních vod a kanaliz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Zpracování projektových dokumentací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O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M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ÚPRAVA ÚZEMNÍHO PLÁNU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2. Nahošov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zeleně po výstavbě cesty- centrum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sázení novou zelení vč. obslužné komunální drobné mechaniz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OPK, vlastní zdro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řiště na odbízenou i nohejb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stávající deponie hlíny, založení hřištní ploch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157" w:hRule="atLeast"/>
        </w:trPr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3. Podol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elková rekonstrukce budov obecního úřad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měna oken, dveří, WC a sprc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zastávky autobusu ČS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prava veřejné zele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místních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chodník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řívod vody do areálu „Barborka“ s vybudování W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dětsk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4. Přestavlk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budovy obecního úřad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elková rekonstrukce, výměna oken, WC, topení, přívod vod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, MAS, St. Skácelová 581 222 05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místních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Dostavba ochranné hrázky za dvore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hygien. Zařízení v budobě O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Výsadba ovocných stromů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rojektová dokumentace na rekonstrukci O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Úprava veřejné zele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šetření lipové ale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chodník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Úprava veřejné zele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inže. Sítí k nové k nové zástavě u les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pracování územního plánu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hasičské zbrojni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tavba ČO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prava veřejných prostranství v prostoru pivovaru (výsadba, srovnání terénu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elková úprava, výsadba stromů, keřů, květin, zatravnění, lavič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bývalého pivovaru na hasičskou zbrojnic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elková rekonstrukce skladů pivovaru na hasičskou zbrojni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,2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řiště ve Skale - házen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hřiště pro házeno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zšíření kanalizace a vodovodu k nové zástavb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inženýrských sítí k nové zástavb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 mil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5. Radkova Lhot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groturistické centrum Radkova Lho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zčlenění činnos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groturis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ezdecký k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cvik koní a jezdc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hov koní a remontní přípra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rénink koní a příprava disciplíny v jedz. A dost. Spor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Ustájení ko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rganizace sportovních klání pro širokou veřejnost, zvlášť pak se zaměřením na mláde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habilitační jízdy zdravotně postižených – spolupráce se sdružením postižené mládeže z Bystřice pod Hostýn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rganizace prázdninových jezdeckých výukových kurzů a skupinových kurzů pro škol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lan Foukal, Jezdecký klub o.s. Radkova Lhot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ČO: 27056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23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jekt v kanceláři mikroregionu a u pana Foukal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sazování les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arkovací prostory a jejich další úpra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Liniová výsadb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vitalizace „Stříbrník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Čistička koupal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infrastruktury pro novou výstavb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– přistavba skladových prostor pro hasič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vitalizace „Hrachovec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sazování les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Řešení úsporného osvětlen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bklady dřevem v kulturním dom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arková výsadb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Generální oprava kanaliz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Čistírna odpadních vo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adba zelen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6. Radkov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obecní budov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etapa (výměna krytiny, oprava nosných konstrukcí střech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etapa (výměna oken, dveří, oprava fasád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 200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sakrálních stave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křížů a soch viz jmenovitý sezna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7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památek drobné architektury - O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Komplexní úprava veřejných prostranstv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chodníků v obci, délka 470 m, výměna 20% dla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8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veřejného osvětlen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měna svítidel RVLX 250 W za RVLX 80 W, výměna ovládacího rozvaděče. Cílem je snížení nákladů na el. Energii a zlepšení osvětlenosti ob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2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místní komunik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komunikace a zřízení chodní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místní komunik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Místní název Klí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budování propustku u mostu přes řeku Moštěnk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ílem tohoto opatření je zmírnění povodňové v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7. Říkov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Čistírna odpadních vo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9.2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FŽP, Obec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nženýrské sí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IS u nových stavebních pozemk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místních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MK- „K sypkám a u hřiště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OV- OK, Obec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prava park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zeleně v par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8. Stará Ve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ákup komunálních stroj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ulčovač, výkonná sekačka, křovinořez pro více obcí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Údržba veřejných ploch v obci, kosení trávy na mezích kolem polních cest, likvidace divokých křov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PN 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bídnutí těchto služeb dalším obcím v rámci MAS – Partnerství Moštěnka, možnost vytvoření jednoho sezonního pracovního místa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místních komunikac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II. Etapa rekonstrukce místních komunikací a to v úseku od č. p. 27 až po č. p-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ozšíření kanalizačních rozvod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 domy č. p. 104 (5 bytů) a č. p. 113 a č. p. 93 (tři bytové jednotk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998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V, SFŽP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kanalizační větv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d č. p. 102 di č. p.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V, SFŽP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ateplení budovy školní jídeln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měna oken a fasá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72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prostor školní jídeln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měna podlah v kuchy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2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Přestavba atria v budově ZŠ a MŠ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víceúčelové místnosti pro výuku a zájmovou činnost veřejnosti /keramická dílna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6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Izolace podlah v přízemí ZŠ a M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Dokončení vodorovné izolace budovy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Zateplení budovy a nová fasáda budovy ZŠ a M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Realizace na etapy: zateplení budovy, nová fasáda a stavební úpravy na dvoře budovy, stávající stav z hlediska tepelné izolace zcela nevyhovující, topelné ztráty, fasádu nutno obnovit v původním stylu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2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měna oken na budově ZŠ a M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Provedení II. Etapy této akce, I. Etapa bude provedena v roce 2007, stávající okna jsou v dezoláním stavu, netěsní a nedají se zcela zavří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bnova alejí ovocných stromů podél obecních cest a na dalších obecních pozemcíc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gentura ochrany přírody a krajin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Modernizace budovy místní  organizace zahrádkářů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prava fasády, obnova technologie na  vaření povidel a sušení povidel. Úpravy dv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ČZ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3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Rekonstrukce místních komunikací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prava hlavní komunikace vedené</w:t>
            </w:r>
          </w:p>
          <w:p>
            <w:pPr>
              <w:pStyle w:val="Pedformtovantext"/>
              <w:snapToGrid w:val="false"/>
              <w:rPr>
                <w:rFonts w:ascii="Verdana" w:hAnsi="Verdana" w:eastAsia="Courier New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4.233.000        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 xml:space="preserve">Možnost realizace </w:t>
            </w:r>
            <w:r>
              <w:rPr>
                <w:rFonts w:eastAsia="Courier New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                                                    středem obce - horní</w:t>
            </w:r>
          </w:p>
          <w:p>
            <w:pPr>
              <w:pStyle w:val="Pedformtovantext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trana po etapách                                                          včetně opravy návse obce                                                            projekt včetně stavebního povolení                                                      jsou vyřízen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měna oken budovy O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Stávající okna jsou v dezolátním stavu, netěsní a nedají se zcela zavřít, jedná se o 13 ok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Dětská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2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Naplňování plánu ÚSES- vytváření biokoridoru, dle schváleného územního plánu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Řešení ve dvou až třech etapách po provedení pozemkové úpravy v ob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3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Dovybavení sportovního areálu v obci, vybudování zavlahy fotbalov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závlahy fotbalového hřišt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Fotbalový klu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485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ýsadba zeleně kolem fotbalov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sázení stromů na vale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Fotbalový klu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6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odpadového dvoru v obc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odpadového dvoru na tříděný odp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5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19. Turov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infrastruktury na zastavěném územ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tvoření projektové dokumentace a infrastruktury 8 stavebních pozemků. Přilákání mladých lidí do ob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 5ti let, ROP 2.3., Pavel Baďura (MVVM/L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venkovního areál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sportovně-kulturního areálu (hřiště na kopanou, sociální zázemí, pódium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MVVM/L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dětsk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řiště – prolézačky, skluzavka, kolotoč. Vytvoření bezpečného místa pro rodiny s dětm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(MVVM/L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20. Věžk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Kořenová čistírny odpadních vo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Obnova středu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Vybudování sportovního areál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21. Vlko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nstrukce budovy Základní školy a Mateřské školy Vlko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ompletní rekonstrukce budovy, oprava střechy, přístavba do dvorní části, zateplení budovy, nová fasáda, stavební úpravy, opravy podlah, výměny dveří a oken na budově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1 1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pracován projek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dětsk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ové dětské hřiště by mělo vzniknout v areálu školní zahrady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sociálního zařízení v areálu Kynologického klubu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Nevyhovující sociální zařízení bude nahrazeno novou přístavbou sociálního zařízení k stávající klubovně Kynologického klubu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600 000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vodního toku, rozšíření biocentra hájek Olšičk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it průtok vody ve zrušeném vodním toku k hájku Olšičky, vybudovat v prostoru hájku rybník, rozšířit zalesněnou plochu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 7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pracována studi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nova parku a zeleně v zastavěné části ob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Provést novou výsadbu zeleně, rozšířit park ve středu ob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Ob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a a opravy chodníků v obc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ou nových chodníků v obci podél silnice II. a III. tř. zajistit bezpečnost chodců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 5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tenisového hřišt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 části sportovního areálu vybudovat antukový tenisový kurt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J Sok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3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Rekonstrukce místních komunikací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měna nevyhovujícího podloží, odvodnění komunikací, položení nového asfaltového koberce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 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pracována studi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Cyklostezka „Po stopách zapomenutých vodních mlýnů podél říčky Moštěnka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ikro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ýstavbu nápustného objektu v korytě mlýnského náhonu pro napájení vodou rybník Kanovsk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ápustný objekt bude zásobovat vodou z mlýnského náhonu rybník na Kanovsku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5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8"/>
                <w:szCs w:val="28"/>
                <w:lang w:val="cs-CZ" w:eastAsia="zxx" w:bidi="ar-SA"/>
              </w:rPr>
              <w:t>22. Želatovi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portovně-kulturní vzdělávací centr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Vybudování multifunkční budovy poro volnočasové a sportovní aktivity. Využití v rámci výuky ZŠ. Umístění knihovny a přesídlení Obecního úřadu. Na úvod demolic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20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OP (MVVM/MB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cs-CZ" w:eastAsia="zxx" w:bidi="ar-SA"/>
              </w:rPr>
              <w:t>Čistírna odpadních vo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yklostezka z obce Želatovice do Přero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FDI, ROP- O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tezka pro pěší a cyklisty z obce Želatovice do obce Tučí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ekostrukce ZŠ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hd w:fill="FFFF66" w:val="clear"/>
              <w:suppressAutoHyphens w:val="true"/>
              <w:bidi w:val="0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shd w:fill="FFFF66" w:val="clear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shd w:fill="FFFF66" w:val="clear"/>
                <w:lang w:val="cs-CZ" w:eastAsia="zxx" w:bidi="ar-SA"/>
              </w:rPr>
              <w:t>2) MAS-Parnterství Moštěn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y a svět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ktualizace strategie M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S-P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1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K, OK, POV OK 200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avidla Moštěnky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trategický plán Lead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S-P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áce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K, OK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aše škola na vesnici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odernizace vybavení 17 MŠ a 15 ZŠ ve 21 obcích M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S-P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4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FM EHP/Norsko – podáno v říjnu 2006, výsledky v květnu 2007?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Nová tvář venkova II.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áměr pro Leader ČR 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S-P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áce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ader ČR 2007?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cs-CZ" w:eastAsia="zxx" w:bidi="ar-SA"/>
              </w:rPr>
              <w:t>3) Poradenské centrum venkova CpKP – náměty pro integrované projekty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íť mateřských a dětských center na Záhoří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pojit aktivity místních komunit v úsilí o zřízení mateřských a dětských center do integrovaného projektu více obcí. Cílem je vytvoření zázemí pro matky s dětmi ve venkovských obcích a vytvoření pracovního místa pro koordinaci a náplň mateřských cente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S-P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- Úzká návaznost (propojení) s projektem „Profesionalizace komunitního centra Ráj v Pavlovicích u Přerova“, který se uskuteční v rámci vytvoření „Střediska kulturního, vzdělávacího a společenského života rodin v regionu“ (Centrum pro rodinný život OK), jehož cílem je vytvoření 5 pracovních míst na 0,5 úvazku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- koordinace s projektem „Dobrovolnictví“ CpKP a výstupy projektu „Středisko služeb venkovu“ ve Všechovicích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„</w:t>
            </w: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Sdružení turistického oživení – ze Záhoří na severu na malou Hanou na jihu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Systém propagace cyklostezek, cyklotras a hipostezek s návazností na služby pro turisty – hrad (Helfštýn), zámek, park a jezdecké centrum</w:t>
              <w:br/>
              <w:t>(Veselíčko), Muzeum Záhoří (Dřevohostice), sportovní centrum (Dolní Újezd), obecní pivovar (Prosenice), koupání (Osek n. B., Radslavice), skanzeny (Rymice), tvrze (Kurovice), památky (Hostýn), jezdecké centrum (Radkova Lhota) a ubytování (Bezuchov, Pavlovice, Dřevohostice apod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CV - CpK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ropagac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1.000.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cs-CZ" w:eastAsia="zxx" w:bidi="ar-SA"/>
              </w:rPr>
              <w:t>Zájmové úuzemí mezi městy Přerov, Lipník n. B., Bystřice p. H., Holešov a na území MAS: Partnerství Moštěnka, Záhoří-Bečva a Podhostýnsko … postupné kontaktování a zapojování jednotlivých obc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Strategie sportovního, kulturního, společenského a turistického vyžití na Záhoří a Han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Zpracování analýzy a vytvoření studie rozvoje sportovních, kulturních, společenských a turistických zařízení jednotlivých venkovských obcí v okresech Přerov a Kroměříž pro srovnání Olomouckého a Zlínského kra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PCV - CpK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kument (v návaznosti na vyšší strategie) pro oporu záměrů obcí na výstavby sportovních, kulturních, multifunkčních aj. areálů, rekonstrukcí kulturních domů, sokoloven apod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- žádost o dotaci z OK a ZK, příp. SF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známka:</w:t>
      </w:r>
      <w:r>
        <w:rPr>
          <w:rFonts w:cs="Verdana" w:ascii="Verdana" w:hAnsi="Verdana"/>
          <w:sz w:val="20"/>
          <w:szCs w:val="20"/>
        </w:rPr>
        <w:t xml:space="preserve"> Do přehledu akcí a projektových námětů zatím nejsou doplněny projektové náměty podnikatelů a zemědělců. Nejsou zde také uvedeny individuální záměry obcí na nákup techniky (ze záměru Leader ČR 2006 „Nová tvář venkova“). Je třeba zvážit, zda je dát do samostatné tabulky, nebo k jednotlivým obcí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3"/>
        <w:gridCol w:w="3016"/>
        <w:gridCol w:w="1620"/>
        <w:gridCol w:w="4272"/>
      </w:tblGrid>
      <w:tr>
        <w:trPr/>
        <w:tc>
          <w:tcPr>
            <w:tcW w:w="1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cs-CZ" w:eastAsia="zxx" w:bidi="ar-SA"/>
              </w:rPr>
              <w:t>Kontakty na zpracovatele: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omáš Šulák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Su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ednatel MAS-PM, CpK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7 793 743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omas.sulak@cpkp.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rie Zlámal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Z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nažer DSO MR Moštěn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4 224 122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ancelar@mostenka.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armila Kajnar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JK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nažer DSO MR Moštěn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4 224 122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u w:val="none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u w:val="none"/>
                <w:lang w:val="cs-CZ" w:eastAsia="zxx" w:bidi="ar-SA"/>
              </w:rPr>
              <w:t>kancelar@mostenka.cz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va Kubíčk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K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Manažer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5 760 429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cs-CZ" w:eastAsia="zxx" w:bidi="ar-SA"/>
                </w:rPr>
                <w:t>eva.kubickova@cpkp.cz</w:t>
              </w:r>
            </w:hyperlink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u w:val="none"/>
                <w:lang w:val="cs-CZ" w:eastAsia="zxx" w:bidi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vana Chytil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Ch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Manažer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5 760 431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u w:val="none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u w:val="none"/>
                <w:lang w:val="cs-CZ" w:eastAsia="zxx" w:bidi="ar-SA"/>
              </w:rPr>
              <w:t xml:space="preserve">Ivana.Chytilova@seznam.cz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udmila Švitel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Š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 xml:space="preserve">Manažer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5 760 428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cs-CZ" w:eastAsia="zxx" w:bidi="ar-SA"/>
                </w:rPr>
                <w:t>ludmila.svitelova@cpkp.cz</w:t>
              </w:r>
            </w:hyperlink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u w:val="none"/>
                <w:lang w:val="cs-CZ" w:eastAsia="zxx" w:bidi="ar-SA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ana Caletk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C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CpKP, Jednatel MAS-P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7 793 734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u w:val="none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u w:val="none"/>
                <w:lang w:val="cs-CZ" w:eastAsia="zxx" w:bidi="ar-SA"/>
              </w:rPr>
              <w:t>hana.caletkova@cpkp.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rie Mlčák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M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nažer MAS-P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junta@seznam.cz</w:t>
            </w:r>
          </w:p>
        </w:tc>
      </w:tr>
      <w:tr>
        <w:trPr/>
        <w:tc>
          <w:tcPr>
            <w:tcW w:w="12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cs-CZ" w:eastAsia="zxx" w:bidi="ar-SA"/>
              </w:rPr>
              <w:t>Poradenské centrum venkova CpKP - Tým MVVM (Mladí pro venkov – venkov pro mladé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ana Školoud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Š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radča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31 604 12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Hana.skoloudova@seznam.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enka Baďur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LB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Turov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vana Chytil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Ch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adkov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75 760 431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Ivana.chytilova@personalniporadce.eu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va Kubíčk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EK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řtomi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581 711 11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kunabii@cbox.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arkéta Bulíčk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MB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Želatov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724 530 763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adana Hlobil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H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Domažel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Radana.hlobilova@seznam.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nna Koláčková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AK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  <w:t>Bocho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124"/>
      <w:rPr/>
    </w:pP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  <w:t>Mikroregion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99795</wp:posOffset>
              </wp:positionH>
              <wp:positionV relativeFrom="paragraph">
                <wp:posOffset>-10119360</wp:posOffset>
              </wp:positionV>
              <wp:extent cx="43815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85pt;margin-top:-796.8pt;width:34.45pt;height:34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33730</wp:posOffset>
          </wp:positionH>
          <wp:positionV relativeFrom="paragraph">
            <wp:posOffset>-16510</wp:posOffset>
          </wp:positionV>
          <wp:extent cx="386080" cy="477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9" r="-9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7200900</wp:posOffset>
          </wp:positionH>
          <wp:positionV relativeFrom="paragraph">
            <wp:posOffset>-55880</wp:posOffset>
          </wp:positionV>
          <wp:extent cx="554990" cy="4140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  <w:t xml:space="preserve"> získal finanční podporu Olomouckého kraje.</w:t>
    </w:r>
  </w:p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cs-CZ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t>37</w:t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fldChar w:fldCharType="end"/>
    </w:r>
    <w:r>
      <w:rPr>
        <w:rFonts w:eastAsia="Verdana" w:cs="Verdana" w:ascii="Verdana" w:hAnsi="Verdana"/>
        <w:color w:val="auto"/>
        <w:sz w:val="16"/>
        <w:szCs w:val="16"/>
        <w:lang w:val="cs-CZ" w:eastAsia="zxx" w:bidi="ar-SA"/>
      </w:rPr>
      <w:t xml:space="preserve"> </w:t>
    </w: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  <w:t>(</w:t>
    </w:r>
    <w:r>
      <w:rPr>
        <w:rFonts w:eastAsia="Times New Roman" w:cs="Times New Roman"/>
        <w:color w:val="auto"/>
        <w:sz w:val="16"/>
        <w:szCs w:val="16"/>
        <w:lang w:val="cs-CZ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t>37</w:t>
    </w:r>
    <w:r>
      <w:rPr>
        <w:sz w:val="16"/>
        <w:szCs w:val="16"/>
        <w:rFonts w:eastAsia="Times New Roman" w:cs="Times New Roman"/>
        <w:color w:val="auto"/>
        <w:lang w:val="cs-CZ" w:eastAsia="zxx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  <w:t>)</w:t>
    </w:r>
    <w:r>
      <w:rPr>
        <w:rFonts w:eastAsia="Times New Roman" w:cs="Times New Roman"/>
        <w:color w:val="000000"/>
        <w:w w:val="100"/>
        <w:sz w:val="0"/>
        <w:szCs w:val="0"/>
        <w:shd w:fill="000000" w:val="clear"/>
        <w:lang w:val="en-US" w:eastAsia="zxx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color w:val="auto"/>
        <w:sz w:val="16"/>
        <w:szCs w:val="16"/>
        <w:lang w:val="cs-CZ" w:eastAsia="zxx" w:bidi="ar-SA"/>
      </w:rPr>
    </w:pP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  <w:t>Dobrovolný svazek obcí mikroregionu Moštěnka, Dr. A. Stojana 120/41, 751 17  Horní Moštěnice</w:t>
    </w:r>
  </w:p>
  <w:p>
    <w:pPr>
      <w:pStyle w:val="Normal"/>
      <w:rPr>
        <w:rFonts w:ascii="Verdana" w:hAnsi="Verdana" w:eastAsia="Times New Roman" w:cs="Verdana"/>
        <w:color w:val="auto"/>
        <w:sz w:val="16"/>
        <w:szCs w:val="16"/>
        <w:lang w:val="cs-CZ" w:eastAsia="zxx" w:bidi="ar-SA"/>
      </w:rPr>
    </w:pP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</w:r>
  </w:p>
  <w:p>
    <w:pPr>
      <w:pStyle w:val="Normal"/>
      <w:rPr>
        <w:rFonts w:ascii="Verdana" w:hAnsi="Verdana" w:eastAsia="Times New Roman" w:cs="Verdana"/>
        <w:color w:val="auto"/>
        <w:sz w:val="16"/>
        <w:szCs w:val="16"/>
        <w:lang w:val="cs-CZ" w:eastAsia="zxx" w:bidi="ar-SA"/>
      </w:rPr>
    </w:pP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  <w:t>IČ: 70952213, neplátce DPH, Bankovní spojení 27-1630180207/0100</w:t>
    </w:r>
  </w:p>
  <w:p>
    <w:pPr>
      <w:pStyle w:val="Normal"/>
      <w:rPr>
        <w:rFonts w:ascii="Verdana" w:hAnsi="Verdana" w:eastAsia="Times New Roman" w:cs="Verdana"/>
        <w:color w:val="auto"/>
        <w:sz w:val="16"/>
        <w:szCs w:val="16"/>
        <w:lang w:val="cs-CZ" w:eastAsia="zxx" w:bidi="ar-SA"/>
      </w:rPr>
    </w:pP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</w:r>
  </w:p>
  <w:p>
    <w:pPr>
      <w:pStyle w:val="Normal"/>
      <w:rPr>
        <w:rFonts w:ascii="Verdana" w:hAnsi="Verdana" w:eastAsia="Times New Roman" w:cs="Verdana"/>
        <w:color w:val="auto"/>
        <w:sz w:val="16"/>
        <w:szCs w:val="16"/>
        <w:lang w:val="cs-CZ" w:eastAsia="zxx" w:bidi="ar-SA"/>
      </w:rPr>
    </w:pPr>
    <w:r>
      <w:rPr>
        <w:rFonts w:eastAsia="Times New Roman" w:cs="Verdana" w:ascii="Verdana" w:hAnsi="Verdana"/>
        <w:color w:val="auto"/>
        <w:sz w:val="16"/>
        <w:szCs w:val="16"/>
        <w:lang w:val="cs-CZ" w:eastAsia="zxx" w:bidi="ar-SA"/>
      </w:rPr>
    </w:r>
  </w:p>
  <w:p>
    <w:pPr>
      <w:pStyle w:val="Normal"/>
      <w:rPr>
        <w:rFonts w:ascii="Verdana" w:hAnsi="Verdana" w:eastAsia="Times New Roman" w:cs="Verdana"/>
        <w:b/>
        <w:b/>
        <w:color w:val="auto"/>
        <w:sz w:val="24"/>
        <w:szCs w:val="24"/>
        <w:lang w:val="cs-CZ" w:eastAsia="zxx" w:bidi="ar-SA"/>
      </w:rPr>
    </w:pPr>
    <w:r>
      <w:rPr>
        <w:rFonts w:eastAsia="Times New Roman" w:cs="Verdana" w:ascii="Verdana" w:hAnsi="Verdana"/>
        <w:b/>
        <w:color w:val="auto"/>
        <w:sz w:val="24"/>
        <w:szCs w:val="24"/>
        <w:lang w:val="cs-CZ" w:eastAsia="zxx" w:bidi="ar-SA"/>
      </w:rPr>
      <w:t>Projektové náměty – plán akcí 2007-2008 na území DSO mikroregionu Moštěnka</w:t>
    </w:r>
  </w:p>
  <w:p>
    <w:pPr>
      <w:pStyle w:val="Normal"/>
      <w:rPr>
        <w:rFonts w:ascii="Verdana" w:hAnsi="Verdana" w:eastAsia="Times New Roman" w:cs="Verdana"/>
        <w:b/>
        <w:b/>
        <w:color w:val="auto"/>
        <w:sz w:val="24"/>
        <w:szCs w:val="24"/>
        <w:lang w:val="cs-CZ" w:eastAsia="zxx" w:bidi="ar-SA"/>
      </w:rPr>
    </w:pPr>
    <w:r>
      <w:rPr>
        <w:rFonts w:eastAsia="Times New Roman" w:cs="Verdana" w:ascii="Verdana" w:hAnsi="Verdana"/>
        <w:b/>
        <w:color w:val="auto"/>
        <w:sz w:val="24"/>
        <w:szCs w:val="24"/>
        <w:lang w:val="cs-CZ" w:eastAsia="zxx" w:bidi="ar-SA"/>
      </w:rPr>
    </w:r>
  </w:p>
  <w:tbl>
    <w:tblPr>
      <w:tblW w:w="150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4320"/>
      <w:gridCol w:w="1440"/>
      <w:gridCol w:w="1440"/>
      <w:gridCol w:w="4660"/>
    </w:tblGrid>
    <w:tr>
      <w:trPr/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auto"/>
              <w:sz w:val="20"/>
              <w:szCs w:val="20"/>
              <w:lang w:val="cs-CZ" w:eastAsia="zxx" w:bidi="ar-SA"/>
            </w:rPr>
          </w:pPr>
          <w:r>
            <w:rPr>
              <w:rFonts w:eastAsia="Times New Roman" w:cs="Verdana" w:ascii="Verdana" w:hAnsi="Verdana"/>
              <w:b/>
              <w:bCs/>
              <w:color w:val="auto"/>
              <w:sz w:val="20"/>
              <w:szCs w:val="20"/>
              <w:lang w:val="cs-CZ" w:eastAsia="zxx" w:bidi="ar-SA"/>
            </w:rPr>
            <w:t>Název projektu (akce)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auto"/>
              <w:sz w:val="20"/>
              <w:szCs w:val="20"/>
              <w:lang w:val="cs-CZ" w:eastAsia="zxx" w:bidi="ar-SA"/>
            </w:rPr>
          </w:pPr>
          <w:r>
            <w:rPr>
              <w:rFonts w:eastAsia="Times New Roman" w:cs="Verdana" w:ascii="Verdana" w:hAnsi="Verdana"/>
              <w:b/>
              <w:bCs/>
              <w:color w:val="auto"/>
              <w:sz w:val="20"/>
              <w:szCs w:val="20"/>
              <w:lang w:val="cs-CZ" w:eastAsia="zxx" w:bidi="ar-SA"/>
            </w:rPr>
            <w:t>Stručný popis projektu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auto"/>
              <w:sz w:val="20"/>
              <w:szCs w:val="20"/>
              <w:lang w:val="cs-CZ" w:eastAsia="zxx" w:bidi="ar-SA"/>
            </w:rPr>
          </w:pPr>
          <w:r>
            <w:rPr>
              <w:rFonts w:eastAsia="Times New Roman" w:cs="Verdana" w:ascii="Verdana" w:hAnsi="Verdana"/>
              <w:b/>
              <w:bCs/>
              <w:color w:val="auto"/>
              <w:sz w:val="20"/>
              <w:szCs w:val="20"/>
              <w:lang w:val="cs-CZ" w:eastAsia="zxx" w:bidi="ar-SA"/>
            </w:rPr>
            <w:t>Nosit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auto"/>
              <w:sz w:val="20"/>
              <w:szCs w:val="20"/>
              <w:lang w:val="cs-CZ" w:eastAsia="zxx" w:bidi="ar-SA"/>
            </w:rPr>
          </w:pPr>
          <w:r>
            <w:rPr>
              <w:rFonts w:eastAsia="Times New Roman" w:cs="Verdana" w:ascii="Verdana" w:hAnsi="Verdana"/>
              <w:b/>
              <w:bCs/>
              <w:color w:val="auto"/>
              <w:sz w:val="20"/>
              <w:szCs w:val="20"/>
              <w:lang w:val="cs-CZ" w:eastAsia="zxx" w:bidi="ar-SA"/>
            </w:rPr>
            <w:t>Finance</w:t>
          </w:r>
        </w:p>
      </w:tc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drawing>
              <wp:anchor behindDoc="0" distT="0" distB="0" distL="0" distR="0" simplePos="0" locked="0" layoutInCell="1" allowOverlap="1" relativeHeight="149">
                <wp:simplePos x="0" y="0"/>
                <wp:positionH relativeFrom="column">
                  <wp:posOffset>2555240</wp:posOffset>
                </wp:positionH>
                <wp:positionV relativeFrom="paragraph">
                  <wp:posOffset>-1322705</wp:posOffset>
                </wp:positionV>
                <wp:extent cx="751840" cy="960755"/>
                <wp:effectExtent l="0" t="0" r="0" b="0"/>
                <wp:wrapTopAndBottom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Verdana" w:ascii="Verdana" w:hAnsi="Verdana"/>
              <w:b/>
              <w:bCs/>
              <w:color w:val="auto"/>
              <w:sz w:val="20"/>
              <w:szCs w:val="20"/>
              <w:lang w:val="cs-CZ" w:eastAsia="zxx" w:bidi="ar-SA"/>
            </w:rPr>
            <w:t>Poznámka (zdroj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right="0" w:hanging="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19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285"/>
      <w:ind w:left="63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105" w:leader="none"/>
        <w:tab w:val="left" w:pos="707" w:leader="none"/>
        <w:tab w:val="left" w:pos="812" w:leader="none"/>
        <w:tab w:val="left" w:pos="1415" w:leader="none"/>
        <w:tab w:val="left" w:pos="1520" w:leader="none"/>
        <w:tab w:val="left" w:pos="2122" w:leader="none"/>
        <w:tab w:val="left" w:pos="2227" w:leader="none"/>
        <w:tab w:val="left" w:pos="2830" w:leader="none"/>
        <w:tab w:val="left" w:pos="2935" w:leader="none"/>
        <w:tab w:val="left" w:pos="3537" w:leader="none"/>
        <w:tab w:val="left" w:pos="3642" w:leader="none"/>
        <w:tab w:val="left" w:pos="4245" w:leader="none"/>
        <w:tab w:val="left" w:pos="4349" w:leader="none"/>
        <w:tab w:val="left" w:pos="4952" w:leader="none"/>
        <w:tab w:val="left" w:pos="5057" w:leader="none"/>
        <w:tab w:val="left" w:pos="5660" w:leader="none"/>
        <w:tab w:val="left" w:pos="5765" w:leader="none"/>
        <w:tab w:val="left" w:pos="6367" w:leader="none"/>
        <w:tab w:val="left" w:pos="6472" w:leader="none"/>
        <w:tab w:val="left" w:pos="7075" w:leader="none"/>
        <w:tab w:val="left" w:pos="7180" w:leader="none"/>
        <w:tab w:val="left" w:pos="7782" w:leader="none"/>
        <w:tab w:val="left" w:pos="7887" w:leader="none"/>
        <w:tab w:val="left" w:pos="8490" w:leader="none"/>
        <w:tab w:val="left" w:pos="8595" w:leader="none"/>
        <w:tab w:val="left" w:pos="9197" w:leader="none"/>
        <w:tab w:val="left" w:pos="9302" w:leader="none"/>
        <w:tab w:val="left" w:pos="9905" w:leader="none"/>
        <w:tab w:val="left" w:pos="10010" w:leader="none"/>
        <w:tab w:val="left" w:pos="10612" w:leader="none"/>
        <w:tab w:val="left" w:pos="10717" w:leader="none"/>
        <w:tab w:val="left" w:pos="11319" w:leader="none"/>
        <w:tab w:val="left" w:pos="11425" w:leader="none"/>
        <w:tab w:val="left" w:pos="12027" w:leader="none"/>
        <w:tab w:val="left" w:pos="12132" w:leader="none"/>
        <w:tab w:val="left" w:pos="12735" w:leader="none"/>
        <w:tab w:val="left" w:pos="12840" w:leader="none"/>
        <w:tab w:val="left" w:pos="13442" w:leader="none"/>
        <w:tab w:val="left" w:pos="13547" w:leader="none"/>
        <w:tab w:val="left" w:pos="14150" w:leader="none"/>
      </w:tabs>
      <w:spacing w:before="0" w:after="227"/>
      <w:ind w:left="131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105" w:leader="none"/>
        <w:tab w:val="left" w:pos="132" w:leader="none"/>
        <w:tab w:val="left" w:pos="707" w:leader="none"/>
        <w:tab w:val="left" w:pos="812" w:leader="none"/>
        <w:tab w:val="left" w:pos="840" w:leader="none"/>
        <w:tab w:val="left" w:pos="1415" w:leader="none"/>
        <w:tab w:val="left" w:pos="1520" w:leader="none"/>
        <w:tab w:val="left" w:pos="1547" w:leader="none"/>
        <w:tab w:val="left" w:pos="2122" w:leader="none"/>
        <w:tab w:val="left" w:pos="2227" w:leader="none"/>
        <w:tab w:val="left" w:pos="2255" w:leader="none"/>
        <w:tab w:val="left" w:pos="2830" w:leader="none"/>
        <w:tab w:val="left" w:pos="2935" w:leader="none"/>
        <w:tab w:val="left" w:pos="2962" w:leader="none"/>
        <w:tab w:val="left" w:pos="3537" w:leader="none"/>
        <w:tab w:val="left" w:pos="3642" w:leader="none"/>
        <w:tab w:val="left" w:pos="3670" w:leader="none"/>
        <w:tab w:val="left" w:pos="4245" w:leader="none"/>
        <w:tab w:val="left" w:pos="4349" w:leader="none"/>
        <w:tab w:val="left" w:pos="4377" w:leader="none"/>
        <w:tab w:val="left" w:pos="4952" w:leader="none"/>
        <w:tab w:val="left" w:pos="5057" w:leader="none"/>
        <w:tab w:val="left" w:pos="5085" w:leader="none"/>
        <w:tab w:val="left" w:pos="5660" w:leader="none"/>
        <w:tab w:val="left" w:pos="5765" w:leader="none"/>
        <w:tab w:val="left" w:pos="5792" w:leader="none"/>
        <w:tab w:val="left" w:pos="6367" w:leader="none"/>
        <w:tab w:val="left" w:pos="6472" w:leader="none"/>
        <w:tab w:val="left" w:pos="6500" w:leader="none"/>
        <w:tab w:val="left" w:pos="7075" w:leader="none"/>
        <w:tab w:val="left" w:pos="7180" w:leader="none"/>
        <w:tab w:val="left" w:pos="7207" w:leader="none"/>
        <w:tab w:val="left" w:pos="7782" w:leader="none"/>
        <w:tab w:val="left" w:pos="7887" w:leader="none"/>
        <w:tab w:val="left" w:pos="7915" w:leader="none"/>
        <w:tab w:val="left" w:pos="8490" w:leader="none"/>
        <w:tab w:val="left" w:pos="8595" w:leader="none"/>
        <w:tab w:val="left" w:pos="8622" w:leader="none"/>
        <w:tab w:val="left" w:pos="9197" w:leader="none"/>
        <w:tab w:val="left" w:pos="9302" w:leader="none"/>
        <w:tab w:val="left" w:pos="9330" w:leader="none"/>
        <w:tab w:val="left" w:pos="9905" w:leader="none"/>
        <w:tab w:val="left" w:pos="10010" w:leader="none"/>
        <w:tab w:val="left" w:pos="10037" w:leader="none"/>
        <w:tab w:val="left" w:pos="10612" w:leader="none"/>
        <w:tab w:val="left" w:pos="10717" w:leader="none"/>
        <w:tab w:val="left" w:pos="10744" w:leader="none"/>
        <w:tab w:val="left" w:pos="11319" w:leader="none"/>
        <w:tab w:val="left" w:pos="11425" w:leader="none"/>
        <w:tab w:val="left" w:pos="11452" w:leader="none"/>
        <w:tab w:val="left" w:pos="12027" w:leader="none"/>
        <w:tab w:val="left" w:pos="12132" w:leader="none"/>
        <w:tab w:val="left" w:pos="12159" w:leader="none"/>
        <w:tab w:val="left" w:pos="12735" w:leader="none"/>
        <w:tab w:val="left" w:pos="12840" w:leader="none"/>
        <w:tab w:val="left" w:pos="12867" w:leader="none"/>
        <w:tab w:val="left" w:pos="13442" w:leader="none"/>
        <w:tab w:val="left" w:pos="13547" w:leader="none"/>
        <w:tab w:val="left" w:pos="13575" w:leader="none"/>
        <w:tab w:val="left" w:pos="14150" w:leader="none"/>
      </w:tabs>
      <w:spacing w:before="0" w:after="170"/>
      <w:ind w:left="199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105" w:leader="none"/>
        <w:tab w:val="left" w:pos="132" w:leader="none"/>
        <w:tab w:val="left" w:pos="160" w:leader="none"/>
        <w:tab w:val="left" w:pos="707" w:leader="none"/>
        <w:tab w:val="left" w:pos="812" w:leader="none"/>
        <w:tab w:val="left" w:pos="840" w:leader="none"/>
        <w:tab w:val="left" w:pos="867" w:leader="none"/>
        <w:tab w:val="left" w:pos="1415" w:leader="none"/>
        <w:tab w:val="left" w:pos="1520" w:leader="none"/>
        <w:tab w:val="left" w:pos="1547" w:leader="none"/>
        <w:tab w:val="left" w:pos="1575" w:leader="none"/>
        <w:tab w:val="left" w:pos="2122" w:leader="none"/>
        <w:tab w:val="left" w:pos="2227" w:leader="none"/>
        <w:tab w:val="left" w:pos="2255" w:leader="none"/>
        <w:tab w:val="left" w:pos="2282" w:leader="none"/>
        <w:tab w:val="left" w:pos="2830" w:leader="none"/>
        <w:tab w:val="left" w:pos="2935" w:leader="none"/>
        <w:tab w:val="left" w:pos="2962" w:leader="none"/>
        <w:tab w:val="left" w:pos="2990" w:leader="none"/>
        <w:tab w:val="left" w:pos="3537" w:leader="none"/>
        <w:tab w:val="left" w:pos="3642" w:leader="none"/>
        <w:tab w:val="left" w:pos="3670" w:leader="none"/>
        <w:tab w:val="left" w:pos="3697" w:leader="none"/>
        <w:tab w:val="left" w:pos="4245" w:leader="none"/>
        <w:tab w:val="left" w:pos="4349" w:leader="none"/>
        <w:tab w:val="left" w:pos="4377" w:leader="none"/>
        <w:tab w:val="left" w:pos="4404" w:leader="none"/>
        <w:tab w:val="left" w:pos="4952" w:leader="none"/>
        <w:tab w:val="left" w:pos="5057" w:leader="none"/>
        <w:tab w:val="left" w:pos="5085" w:leader="none"/>
        <w:tab w:val="left" w:pos="5112" w:leader="none"/>
        <w:tab w:val="left" w:pos="5660" w:leader="none"/>
        <w:tab w:val="left" w:pos="5765" w:leader="none"/>
        <w:tab w:val="left" w:pos="5792" w:leader="none"/>
        <w:tab w:val="left" w:pos="5820" w:leader="none"/>
        <w:tab w:val="left" w:pos="6367" w:leader="none"/>
        <w:tab w:val="left" w:pos="6472" w:leader="none"/>
        <w:tab w:val="left" w:pos="6500" w:leader="none"/>
        <w:tab w:val="left" w:pos="6527" w:leader="none"/>
        <w:tab w:val="left" w:pos="7075" w:leader="none"/>
        <w:tab w:val="left" w:pos="7180" w:leader="none"/>
        <w:tab w:val="left" w:pos="7207" w:leader="none"/>
        <w:tab w:val="left" w:pos="7235" w:leader="none"/>
        <w:tab w:val="left" w:pos="7782" w:leader="none"/>
        <w:tab w:val="left" w:pos="7887" w:leader="none"/>
        <w:tab w:val="left" w:pos="7915" w:leader="none"/>
        <w:tab w:val="left" w:pos="7942" w:leader="none"/>
        <w:tab w:val="left" w:pos="8490" w:leader="none"/>
        <w:tab w:val="left" w:pos="8595" w:leader="none"/>
        <w:tab w:val="left" w:pos="8622" w:leader="none"/>
        <w:tab w:val="left" w:pos="8650" w:leader="none"/>
        <w:tab w:val="left" w:pos="9197" w:leader="none"/>
        <w:tab w:val="left" w:pos="9302" w:leader="none"/>
        <w:tab w:val="left" w:pos="9330" w:leader="none"/>
        <w:tab w:val="left" w:pos="9357" w:leader="none"/>
        <w:tab w:val="left" w:pos="9905" w:leader="none"/>
        <w:tab w:val="left" w:pos="10010" w:leader="none"/>
        <w:tab w:val="left" w:pos="10037" w:leader="none"/>
        <w:tab w:val="left" w:pos="10065" w:leader="none"/>
        <w:tab w:val="left" w:pos="10612" w:leader="none"/>
        <w:tab w:val="left" w:pos="10717" w:leader="none"/>
        <w:tab w:val="left" w:pos="10744" w:leader="none"/>
        <w:tab w:val="left" w:pos="10772" w:leader="none"/>
        <w:tab w:val="left" w:pos="11319" w:leader="none"/>
        <w:tab w:val="left" w:pos="11425" w:leader="none"/>
        <w:tab w:val="left" w:pos="11452" w:leader="none"/>
        <w:tab w:val="left" w:pos="11480" w:leader="none"/>
        <w:tab w:val="left" w:pos="12027" w:leader="none"/>
        <w:tab w:val="left" w:pos="12132" w:leader="none"/>
        <w:tab w:val="left" w:pos="12159" w:leader="none"/>
        <w:tab w:val="left" w:pos="12187" w:leader="none"/>
        <w:tab w:val="left" w:pos="12735" w:leader="none"/>
        <w:tab w:val="left" w:pos="12840" w:leader="none"/>
        <w:tab w:val="left" w:pos="12867" w:leader="none"/>
        <w:tab w:val="left" w:pos="12895" w:leader="none"/>
        <w:tab w:val="left" w:pos="13442" w:leader="none"/>
        <w:tab w:val="left" w:pos="13547" w:leader="none"/>
        <w:tab w:val="left" w:pos="13575" w:leader="none"/>
        <w:tab w:val="left" w:pos="13602" w:leader="none"/>
        <w:tab w:val="left" w:pos="14150" w:leader="none"/>
      </w:tabs>
      <w:spacing w:before="0" w:after="115"/>
      <w:ind w:left="267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  <w:ind w:left="267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115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19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285"/>
      <w:ind w:left="63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105" w:leader="none"/>
        <w:tab w:val="left" w:pos="707" w:leader="none"/>
        <w:tab w:val="left" w:pos="812" w:leader="none"/>
        <w:tab w:val="left" w:pos="1415" w:leader="none"/>
        <w:tab w:val="left" w:pos="1520" w:leader="none"/>
        <w:tab w:val="left" w:pos="2122" w:leader="none"/>
        <w:tab w:val="left" w:pos="2227" w:leader="none"/>
        <w:tab w:val="left" w:pos="2830" w:leader="none"/>
        <w:tab w:val="left" w:pos="2935" w:leader="none"/>
        <w:tab w:val="left" w:pos="3537" w:leader="none"/>
        <w:tab w:val="left" w:pos="3642" w:leader="none"/>
        <w:tab w:val="left" w:pos="4245" w:leader="none"/>
        <w:tab w:val="left" w:pos="4349" w:leader="none"/>
        <w:tab w:val="left" w:pos="4952" w:leader="none"/>
        <w:tab w:val="left" w:pos="5057" w:leader="none"/>
        <w:tab w:val="left" w:pos="5660" w:leader="none"/>
        <w:tab w:val="left" w:pos="5765" w:leader="none"/>
        <w:tab w:val="left" w:pos="6367" w:leader="none"/>
        <w:tab w:val="left" w:pos="6472" w:leader="none"/>
        <w:tab w:val="left" w:pos="7075" w:leader="none"/>
        <w:tab w:val="left" w:pos="7180" w:leader="none"/>
        <w:tab w:val="left" w:pos="7782" w:leader="none"/>
        <w:tab w:val="left" w:pos="7887" w:leader="none"/>
        <w:tab w:val="left" w:pos="8490" w:leader="none"/>
        <w:tab w:val="left" w:pos="8595" w:leader="none"/>
        <w:tab w:val="left" w:pos="9197" w:leader="none"/>
        <w:tab w:val="left" w:pos="9302" w:leader="none"/>
        <w:tab w:val="left" w:pos="9905" w:leader="none"/>
        <w:tab w:val="left" w:pos="10010" w:leader="none"/>
        <w:tab w:val="left" w:pos="10612" w:leader="none"/>
        <w:tab w:val="left" w:pos="10717" w:leader="none"/>
        <w:tab w:val="left" w:pos="11319" w:leader="none"/>
        <w:tab w:val="left" w:pos="11425" w:leader="none"/>
        <w:tab w:val="left" w:pos="12027" w:leader="none"/>
        <w:tab w:val="left" w:pos="12132" w:leader="none"/>
        <w:tab w:val="left" w:pos="12735" w:leader="none"/>
        <w:tab w:val="left" w:pos="12840" w:leader="none"/>
        <w:tab w:val="left" w:pos="13442" w:leader="none"/>
        <w:tab w:val="left" w:pos="13547" w:leader="none"/>
        <w:tab w:val="left" w:pos="14150" w:leader="none"/>
      </w:tabs>
      <w:spacing w:before="0" w:after="227"/>
      <w:ind w:left="131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105" w:leader="none"/>
        <w:tab w:val="left" w:pos="132" w:leader="none"/>
        <w:tab w:val="left" w:pos="707" w:leader="none"/>
        <w:tab w:val="left" w:pos="812" w:leader="none"/>
        <w:tab w:val="left" w:pos="840" w:leader="none"/>
        <w:tab w:val="left" w:pos="1415" w:leader="none"/>
        <w:tab w:val="left" w:pos="1520" w:leader="none"/>
        <w:tab w:val="left" w:pos="1547" w:leader="none"/>
        <w:tab w:val="left" w:pos="2122" w:leader="none"/>
        <w:tab w:val="left" w:pos="2227" w:leader="none"/>
        <w:tab w:val="left" w:pos="2255" w:leader="none"/>
        <w:tab w:val="left" w:pos="2830" w:leader="none"/>
        <w:tab w:val="left" w:pos="2935" w:leader="none"/>
        <w:tab w:val="left" w:pos="2962" w:leader="none"/>
        <w:tab w:val="left" w:pos="3537" w:leader="none"/>
        <w:tab w:val="left" w:pos="3642" w:leader="none"/>
        <w:tab w:val="left" w:pos="3670" w:leader="none"/>
        <w:tab w:val="left" w:pos="4245" w:leader="none"/>
        <w:tab w:val="left" w:pos="4349" w:leader="none"/>
        <w:tab w:val="left" w:pos="4377" w:leader="none"/>
        <w:tab w:val="left" w:pos="4952" w:leader="none"/>
        <w:tab w:val="left" w:pos="5057" w:leader="none"/>
        <w:tab w:val="left" w:pos="5085" w:leader="none"/>
        <w:tab w:val="left" w:pos="5660" w:leader="none"/>
        <w:tab w:val="left" w:pos="5765" w:leader="none"/>
        <w:tab w:val="left" w:pos="5792" w:leader="none"/>
        <w:tab w:val="left" w:pos="6367" w:leader="none"/>
        <w:tab w:val="left" w:pos="6472" w:leader="none"/>
        <w:tab w:val="left" w:pos="6500" w:leader="none"/>
        <w:tab w:val="left" w:pos="7075" w:leader="none"/>
        <w:tab w:val="left" w:pos="7180" w:leader="none"/>
        <w:tab w:val="left" w:pos="7207" w:leader="none"/>
        <w:tab w:val="left" w:pos="7782" w:leader="none"/>
        <w:tab w:val="left" w:pos="7887" w:leader="none"/>
        <w:tab w:val="left" w:pos="7915" w:leader="none"/>
        <w:tab w:val="left" w:pos="8490" w:leader="none"/>
        <w:tab w:val="left" w:pos="8595" w:leader="none"/>
        <w:tab w:val="left" w:pos="8622" w:leader="none"/>
        <w:tab w:val="left" w:pos="9197" w:leader="none"/>
        <w:tab w:val="left" w:pos="9302" w:leader="none"/>
        <w:tab w:val="left" w:pos="9330" w:leader="none"/>
        <w:tab w:val="left" w:pos="9905" w:leader="none"/>
        <w:tab w:val="left" w:pos="10010" w:leader="none"/>
        <w:tab w:val="left" w:pos="10037" w:leader="none"/>
        <w:tab w:val="left" w:pos="10612" w:leader="none"/>
        <w:tab w:val="left" w:pos="10717" w:leader="none"/>
        <w:tab w:val="left" w:pos="10744" w:leader="none"/>
        <w:tab w:val="left" w:pos="11319" w:leader="none"/>
        <w:tab w:val="left" w:pos="11425" w:leader="none"/>
        <w:tab w:val="left" w:pos="11452" w:leader="none"/>
        <w:tab w:val="left" w:pos="12027" w:leader="none"/>
        <w:tab w:val="left" w:pos="12132" w:leader="none"/>
        <w:tab w:val="left" w:pos="12159" w:leader="none"/>
        <w:tab w:val="left" w:pos="12735" w:leader="none"/>
        <w:tab w:val="left" w:pos="12840" w:leader="none"/>
        <w:tab w:val="left" w:pos="12867" w:leader="none"/>
        <w:tab w:val="left" w:pos="13442" w:leader="none"/>
        <w:tab w:val="left" w:pos="13547" w:leader="none"/>
        <w:tab w:val="left" w:pos="13575" w:leader="none"/>
        <w:tab w:val="left" w:pos="14150" w:leader="none"/>
      </w:tabs>
      <w:spacing w:before="0" w:after="170"/>
      <w:ind w:left="199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105" w:leader="none"/>
        <w:tab w:val="left" w:pos="132" w:leader="none"/>
        <w:tab w:val="left" w:pos="160" w:leader="none"/>
        <w:tab w:val="left" w:pos="707" w:leader="none"/>
        <w:tab w:val="left" w:pos="812" w:leader="none"/>
        <w:tab w:val="left" w:pos="840" w:leader="none"/>
        <w:tab w:val="left" w:pos="867" w:leader="none"/>
        <w:tab w:val="left" w:pos="1415" w:leader="none"/>
        <w:tab w:val="left" w:pos="1520" w:leader="none"/>
        <w:tab w:val="left" w:pos="1547" w:leader="none"/>
        <w:tab w:val="left" w:pos="1575" w:leader="none"/>
        <w:tab w:val="left" w:pos="2122" w:leader="none"/>
        <w:tab w:val="left" w:pos="2227" w:leader="none"/>
        <w:tab w:val="left" w:pos="2255" w:leader="none"/>
        <w:tab w:val="left" w:pos="2282" w:leader="none"/>
        <w:tab w:val="left" w:pos="2830" w:leader="none"/>
        <w:tab w:val="left" w:pos="2935" w:leader="none"/>
        <w:tab w:val="left" w:pos="2962" w:leader="none"/>
        <w:tab w:val="left" w:pos="2990" w:leader="none"/>
        <w:tab w:val="left" w:pos="3537" w:leader="none"/>
        <w:tab w:val="left" w:pos="3642" w:leader="none"/>
        <w:tab w:val="left" w:pos="3670" w:leader="none"/>
        <w:tab w:val="left" w:pos="3697" w:leader="none"/>
        <w:tab w:val="left" w:pos="4245" w:leader="none"/>
        <w:tab w:val="left" w:pos="4349" w:leader="none"/>
        <w:tab w:val="left" w:pos="4377" w:leader="none"/>
        <w:tab w:val="left" w:pos="4404" w:leader="none"/>
        <w:tab w:val="left" w:pos="4952" w:leader="none"/>
        <w:tab w:val="left" w:pos="5057" w:leader="none"/>
        <w:tab w:val="left" w:pos="5085" w:leader="none"/>
        <w:tab w:val="left" w:pos="5112" w:leader="none"/>
        <w:tab w:val="left" w:pos="5660" w:leader="none"/>
        <w:tab w:val="left" w:pos="5765" w:leader="none"/>
        <w:tab w:val="left" w:pos="5792" w:leader="none"/>
        <w:tab w:val="left" w:pos="5820" w:leader="none"/>
        <w:tab w:val="left" w:pos="6367" w:leader="none"/>
        <w:tab w:val="left" w:pos="6472" w:leader="none"/>
        <w:tab w:val="left" w:pos="6500" w:leader="none"/>
        <w:tab w:val="left" w:pos="6527" w:leader="none"/>
        <w:tab w:val="left" w:pos="7075" w:leader="none"/>
        <w:tab w:val="left" w:pos="7180" w:leader="none"/>
        <w:tab w:val="left" w:pos="7207" w:leader="none"/>
        <w:tab w:val="left" w:pos="7235" w:leader="none"/>
        <w:tab w:val="left" w:pos="7782" w:leader="none"/>
        <w:tab w:val="left" w:pos="7887" w:leader="none"/>
        <w:tab w:val="left" w:pos="7915" w:leader="none"/>
        <w:tab w:val="left" w:pos="7942" w:leader="none"/>
        <w:tab w:val="left" w:pos="8490" w:leader="none"/>
        <w:tab w:val="left" w:pos="8595" w:leader="none"/>
        <w:tab w:val="left" w:pos="8622" w:leader="none"/>
        <w:tab w:val="left" w:pos="8650" w:leader="none"/>
        <w:tab w:val="left" w:pos="9197" w:leader="none"/>
        <w:tab w:val="left" w:pos="9302" w:leader="none"/>
        <w:tab w:val="left" w:pos="9330" w:leader="none"/>
        <w:tab w:val="left" w:pos="9357" w:leader="none"/>
        <w:tab w:val="left" w:pos="9905" w:leader="none"/>
        <w:tab w:val="left" w:pos="10010" w:leader="none"/>
        <w:tab w:val="left" w:pos="10037" w:leader="none"/>
        <w:tab w:val="left" w:pos="10065" w:leader="none"/>
        <w:tab w:val="left" w:pos="10612" w:leader="none"/>
        <w:tab w:val="left" w:pos="10717" w:leader="none"/>
        <w:tab w:val="left" w:pos="10744" w:leader="none"/>
        <w:tab w:val="left" w:pos="10772" w:leader="none"/>
        <w:tab w:val="left" w:pos="11319" w:leader="none"/>
        <w:tab w:val="left" w:pos="11425" w:leader="none"/>
        <w:tab w:val="left" w:pos="11452" w:leader="none"/>
        <w:tab w:val="left" w:pos="11480" w:leader="none"/>
        <w:tab w:val="left" w:pos="12027" w:leader="none"/>
        <w:tab w:val="left" w:pos="12132" w:leader="none"/>
        <w:tab w:val="left" w:pos="12159" w:leader="none"/>
        <w:tab w:val="left" w:pos="12187" w:leader="none"/>
        <w:tab w:val="left" w:pos="12735" w:leader="none"/>
        <w:tab w:val="left" w:pos="12840" w:leader="none"/>
        <w:tab w:val="left" w:pos="12867" w:leader="none"/>
        <w:tab w:val="left" w:pos="12895" w:leader="none"/>
        <w:tab w:val="left" w:pos="13442" w:leader="none"/>
        <w:tab w:val="left" w:pos="13547" w:leader="none"/>
        <w:tab w:val="left" w:pos="13575" w:leader="none"/>
        <w:tab w:val="left" w:pos="13602" w:leader="none"/>
        <w:tab w:val="left" w:pos="14150" w:leader="none"/>
      </w:tabs>
      <w:spacing w:before="0" w:after="115"/>
      <w:ind w:left="267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  <w:ind w:left="267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xx" w:bidi="zxx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xx" w:bidi="zxx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PreformattedText">
    <w:name w:val="Preformatted Tex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cs-CZ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rc/compose.php%3Fsend_to=eva.kubickova%2540cpkp.cz" TargetMode="External"/><Relationship Id="rId3" Type="http://schemas.openxmlformats.org/officeDocument/2006/relationships/hyperlink" Target="../../src/compose.php%3Fsend_to=ludmila.svitelova%2540cpk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25:00Z</dcterms:created>
  <dc:creator>Torrington</dc:creator>
  <dc:description/>
  <dc:language>en-US</dc:language>
  <cp:lastModifiedBy>Marie Zlámalová</cp:lastModifiedBy>
  <cp:lastPrinted>2007-05-11T13:29:00Z</cp:lastPrinted>
  <dcterms:modified xsi:type="dcterms:W3CDTF">2007-06-20T06:37:41Z</dcterms:modified>
  <cp:revision>77</cp:revision>
  <dc:subject/>
  <dc:title>Dohoda o pracovní činnosti</dc:title>
</cp:coreProperties>
</file>